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439" w:before="0" w:after="814"/>
        <w:ind w:left="2552" w:right="-1414" w:hanging="0"/>
        <w:rPr>
          <w:lang w:val="en-GB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671830</wp:posOffset>
            </wp:positionH>
            <wp:positionV relativeFrom="paragraph">
              <wp:posOffset>635</wp:posOffset>
            </wp:positionV>
            <wp:extent cx="1970405" cy="996950"/>
            <wp:effectExtent l="0" t="0" r="0" b="0"/>
            <wp:wrapTight wrapText="bothSides">
              <wp:wrapPolygon edited="0">
                <wp:start x="-50" y="0"/>
                <wp:lineTo x="-50" y="8105"/>
                <wp:lineTo x="-50" y="8105"/>
                <wp:lineTo x="-50" y="21550"/>
                <wp:lineTo x="16526" y="21550"/>
                <wp:lineTo x="16526" y="8105"/>
                <wp:lineTo x="21600" y="810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pacing w:val="-4"/>
          <w:w w:val="94"/>
          <w:sz w:val="51"/>
          <w:szCs w:val="51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  <w:w w:val="94"/>
          <w:sz w:val="51"/>
          <w:szCs w:val="51"/>
          <w:lang w:val="en-US"/>
        </w:rPr>
        <w:t xml:space="preserve">Basic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94"/>
          <w:sz w:val="51"/>
          <w:szCs w:val="51"/>
          <w:lang w:val="en-US"/>
        </w:rPr>
        <w:t>Four Series 2000</w:t>
        <w:br/>
        <w:t xml:space="preserve">  Desktop Computer System</w:t>
        <w:br/>
        <w:t xml:space="preserve">       Error Logging Facility</w:t>
        <w:br/>
      </w:r>
      <w:r>
        <w:rPr>
          <w:rFonts w:cs="Arial" w:ascii="Arial" w:hAnsi="Arial"/>
          <w:b/>
          <w:bCs/>
          <w:i/>
          <w:iCs/>
          <w:smallCaps/>
          <w:color w:val="000000"/>
          <w:spacing w:val="5"/>
          <w:w w:val="79"/>
          <w:sz w:val="51"/>
          <w:szCs w:val="51"/>
          <w:lang w:val="en-US"/>
        </w:rPr>
        <w:t xml:space="preserve">         </w:t>
      </w:r>
      <w:r>
        <w:rPr>
          <w:rFonts w:cs="Arial" w:ascii="Arial" w:hAnsi="Arial"/>
          <w:b/>
          <w:bCs/>
          <w:i/>
          <w:iCs/>
          <w:color w:val="000000"/>
          <w:spacing w:val="5"/>
          <w:w w:val="79"/>
          <w:sz w:val="51"/>
          <w:szCs w:val="51"/>
          <w:lang w:val="en-US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5"/>
          <w:w w:val="79"/>
          <w:sz w:val="51"/>
          <w:szCs w:val="51"/>
          <w:lang w:val="en-US"/>
        </w:rPr>
        <w:t xml:space="preserve">Technical User’s </w:t>
      </w:r>
      <w:r>
        <w:rPr>
          <w:rFonts w:cs="Arial" w:ascii="Arial" w:hAnsi="Arial"/>
          <w:b/>
          <w:bCs/>
          <w:i/>
          <w:iCs/>
          <w:color w:val="000000"/>
          <w:spacing w:val="5"/>
          <w:w w:val="79"/>
          <w:sz w:val="51"/>
          <w:szCs w:val="51"/>
          <w:lang w:val="en-US"/>
        </w:rPr>
        <w:t>Guide</w:t>
      </w:r>
    </w:p>
    <w:p>
      <w:pPr>
        <w:sectPr>
          <w:type w:val="nextPage"/>
          <w:pgSz w:w="14602" w:h="19152"/>
          <w:pgMar w:left="2498" w:right="33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7443470" cy="7141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714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2835" cy="71412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714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562.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2835" cy="71412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714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510790</wp:posOffset>
                </wp:positionH>
                <wp:positionV relativeFrom="paragraph">
                  <wp:posOffset>7718425</wp:posOffset>
                </wp:positionV>
                <wp:extent cx="2313940" cy="6305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3305" cy="6305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9.65pt;mso-wrap-distance-left:504pt;mso-wrap-distance-right:504pt;mso-wrap-distance-top:2.9pt;mso-wrap-distance-bottom:2.9pt;margin-top:607.75pt;mso-position-vertical-relative:text;margin-left:19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3305" cy="6305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851" w:right="566" w:hanging="0"/>
        <w:jc w:val="center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-3"/>
          <w:sz w:val="30"/>
          <w:szCs w:val="30"/>
          <w:lang w:val="en-US"/>
        </w:rPr>
        <w:t>Basic Four</w:t>
      </w:r>
      <w:r>
        <w:rPr>
          <w:rFonts w:cs="Arial" w:ascii="Arial" w:hAnsi="Arial"/>
          <w:i/>
          <w:iCs/>
          <w:color w:val="000000"/>
          <w:spacing w:val="-3"/>
          <w:sz w:val="30"/>
          <w:szCs w:val="30"/>
          <w:vertAlign w:val="superscript"/>
          <w:lang w:val="en-US"/>
        </w:rPr>
        <w:t>®</w:t>
      </w:r>
      <w:r>
        <w:rPr>
          <w:rFonts w:cs="Arial" w:ascii="Arial" w:hAnsi="Arial"/>
          <w:i/>
          <w:iCs/>
          <w:color w:val="000000"/>
          <w:spacing w:val="-3"/>
          <w:sz w:val="30"/>
          <w:szCs w:val="30"/>
          <w:lang w:val="en-US"/>
        </w:rPr>
        <w:t xml:space="preserve"> Series 2000</w:t>
      </w:r>
    </w:p>
    <w:p>
      <w:pPr>
        <w:pStyle w:val="Normal"/>
        <w:shd w:fill="FFFFFF" w:val="clear"/>
        <w:spacing w:lineRule="exact" w:line="317"/>
        <w:ind w:left="851" w:right="586" w:hanging="0"/>
        <w:jc w:val="center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-3"/>
          <w:sz w:val="30"/>
          <w:szCs w:val="30"/>
          <w:lang w:val="en-US"/>
        </w:rPr>
        <w:t>Desktop Computer System</w:t>
      </w:r>
    </w:p>
    <w:p>
      <w:pPr>
        <w:pStyle w:val="Normal"/>
        <w:shd w:fill="FFFFFF" w:val="clear"/>
        <w:spacing w:lineRule="exact" w:line="317"/>
        <w:ind w:left="851" w:right="547" w:hanging="0"/>
        <w:jc w:val="center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4"/>
          <w:sz w:val="30"/>
          <w:szCs w:val="30"/>
          <w:lang w:val="en-US"/>
        </w:rPr>
        <w:t>Error Logging Facility</w:t>
      </w:r>
    </w:p>
    <w:p>
      <w:pPr>
        <w:pStyle w:val="Normal"/>
        <w:shd w:fill="FFFFFF" w:val="clear"/>
        <w:spacing w:lineRule="exact" w:line="317" w:before="5" w:after="0"/>
        <w:ind w:left="851" w:right="533" w:hanging="0"/>
        <w:jc w:val="center"/>
        <w:rPr>
          <w:rFonts w:ascii="Arial" w:hAnsi="Arial" w:cs="Arial"/>
          <w:i/>
          <w:i/>
          <w:iCs/>
          <w:color w:val="000000"/>
          <w:sz w:val="30"/>
          <w:szCs w:val="30"/>
          <w:lang w:val="en-US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  <w:t>Technical User's Guide</w:t>
      </w:r>
    </w:p>
    <w:p>
      <w:pPr>
        <w:pStyle w:val="Normal"/>
        <w:shd w:fill="FFFFFF" w:val="clear"/>
        <w:spacing w:lineRule="exact" w:line="317" w:before="5" w:after="0"/>
        <w:ind w:left="851" w:right="533" w:hanging="0"/>
        <w:jc w:val="center"/>
        <w:rPr>
          <w:rFonts w:ascii="Arial" w:hAnsi="Arial" w:cs="Arial"/>
          <w:i/>
          <w:i/>
          <w:iCs/>
          <w:color w:val="000000"/>
          <w:sz w:val="30"/>
          <w:szCs w:val="30"/>
          <w:lang w:val="en-US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851" w:right="533" w:hanging="0"/>
        <w:jc w:val="center"/>
        <w:rPr>
          <w:rFonts w:ascii="Arial" w:hAnsi="Arial" w:cs="Arial"/>
          <w:i/>
          <w:i/>
          <w:iCs/>
          <w:color w:val="000000"/>
          <w:sz w:val="30"/>
          <w:szCs w:val="30"/>
          <w:lang w:val="en-US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851" w:right="533" w:hanging="0"/>
        <w:jc w:val="center"/>
        <w:rPr>
          <w:rFonts w:ascii="Arial" w:hAnsi="Arial" w:cs="Arial"/>
          <w:i/>
          <w:i/>
          <w:iCs/>
          <w:color w:val="000000"/>
          <w:sz w:val="30"/>
          <w:szCs w:val="30"/>
          <w:lang w:val="en-US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851" w:right="533" w:hanging="0"/>
        <w:jc w:val="center"/>
        <w:rPr>
          <w:rFonts w:ascii="Arial" w:hAnsi="Arial" w:cs="Arial"/>
          <w:i/>
          <w:i/>
          <w:iCs/>
          <w:color w:val="000000"/>
          <w:sz w:val="30"/>
          <w:szCs w:val="30"/>
          <w:lang w:val="en-US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851" w:right="533" w:hanging="0"/>
        <w:jc w:val="center"/>
        <w:rPr>
          <w:rFonts w:ascii="Arial" w:hAnsi="Arial" w:cs="Arial"/>
          <w:i/>
          <w:i/>
          <w:iCs/>
          <w:color w:val="000000"/>
          <w:sz w:val="30"/>
          <w:szCs w:val="30"/>
          <w:lang w:val="en-US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851" w:right="533" w:hanging="0"/>
        <w:jc w:val="center"/>
        <w:rPr>
          <w:rFonts w:ascii="Arial" w:hAnsi="Arial" w:cs="Arial"/>
          <w:i/>
          <w:i/>
          <w:iCs/>
          <w:color w:val="000000"/>
          <w:sz w:val="30"/>
          <w:szCs w:val="30"/>
          <w:lang w:val="en-GB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val="en-GB"/>
        </w:rPr>
      </w:r>
    </w:p>
    <w:p>
      <w:pPr>
        <w:sectPr>
          <w:type w:val="nextPage"/>
          <w:pgSz w:w="11906" w:h="16838"/>
          <w:pgMar w:left="569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6610" w:after="0"/>
        <w:ind w:left="851" w:firstLine="8363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-1"/>
          <w:lang w:val="en-US"/>
        </w:rPr>
        <w:t>March, 1985</w:t>
        <w:br/>
      </w:r>
      <w:r>
        <w:rPr>
          <w:rFonts w:cs="Arial" w:ascii="Arial" w:hAnsi="Arial"/>
          <w:i/>
          <w:iCs/>
          <w:color w:val="000000"/>
          <w:spacing w:val="5"/>
          <w:lang w:val="en-US"/>
        </w:rPr>
        <w:t>BFISD8279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left" w:pos="3686" w:leader="none"/>
        </w:tabs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ab/>
        <w:t>TABLE OF CONTEN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fr-FR"/>
        </w:rPr>
      </w:pPr>
      <w:r>
        <w:rPr>
          <w:color w:val="000000"/>
          <w:lang w:val="fr-FR"/>
        </w:rPr>
        <w:t>Paragraph                                                           Pag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fr-FR"/>
        </w:rPr>
      </w:pPr>
      <w:r>
        <w:rPr>
          <w:rFonts w:cs="Times New Roman" w:ascii="Arial" w:hAnsi="Arial"/>
          <w:sz w:val="24"/>
          <w:szCs w:val="24"/>
          <w:lang w:val="fr-FR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GB"/>
        </w:rPr>
        <w:t>PREFACE.............................................  vii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GB"/>
        </w:rPr>
        <w:t xml:space="preserve">1.0           INTRODUCTION .......................................  </w:t>
      </w:r>
      <w:r>
        <w:rPr>
          <w:color w:val="000000"/>
          <w:lang w:val="en-US"/>
        </w:rPr>
        <w:t>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2.0           FUNCTIONAL DESCRIPTION .............................  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3.0           ERROR LOG DISPLAY/PRINTOUT FORMATS .................  2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3.1             BY TYPE Log Format................................  2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3.2             CHRONOLOGICAL LOG Format .........................  2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4.0           OPERATION...........................................  4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4.1             Displaying/Printing the Error Logs ...............  4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4.2             Initializing the CHRONOLOGICAL LOG ...............  6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5.0           FLOPPY DISK.........................................  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5.1             Minor Field.......................................  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5.2             Type Field......................................... 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5.3             Lettered Fields...................................  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6.0           WINCHESTER DISK.....................................  1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6.1             Minor Field.......................................  1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6.2             Type Field........................................  1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6.3             Lettered Fields...................................  1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7.0           PARITY ERROR........................................  2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7.1             Minor Field.......................................  2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7.2             Type Field........................................  2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7.3             Lettered Fields...................................  2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8.0           TRAP................................................  2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8.1             Name Field........................................  2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8.2             Type Field........................................  26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8.3             Lettered Fields...................................  26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9.0           PRINTER FILTER (PRINTER)............................  2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9.1             Minor Field.......................................  2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9.2             Type Field........................................  2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9.3             Lettered Fields...................................  3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0.0          FOUR WAY............................................  3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0.1            Minor Field.......................................  3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0.2            Type Field........................................  3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0.3            Lettered Fields...................................  34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1.0          CMB (SCC CHIP)......................................  3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1.1            Minor Field.......................................  3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1.2            Type Field........................................  3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1.3            Lettered Fields...................................  3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</w:t>
      </w:r>
      <w:r>
        <w:rPr>
          <w:color w:val="000000"/>
          <w:lang w:val="en-US"/>
        </w:rPr>
        <w:t>TABLE OF CONTENTS (continue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aragraph                                                           Pag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2.0          DEV 11,0 (LAN)......................................  3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2.1            Type Field........................................  3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2.2            Lettered Fields...................................  3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3.0          CARTRIDGE TAPE......................................  3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3.1            Type Field........................................  3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3.2            Class Field.......................................  3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3.3            Lettered Fields...................................  4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Style12"/>
        <w:tabs>
          <w:tab w:val="clear" w:pos="720"/>
          <w:tab w:val="left" w:pos="3544" w:leader="none"/>
        </w:tabs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/>
        <w:tab/>
        <w:t>LIST OF ILLUSTRATION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igure                                                               Pag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3-1           Sample, BY TYPE Log Format..........................   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3-2           Sample, CHRONOLOGICAL LOG Format....................   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9-1           Rear View of Base Unit, Showing Loc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</w:t>
      </w:r>
      <w:r>
        <w:rPr>
          <w:color w:val="000000"/>
          <w:lang w:val="en-US"/>
        </w:rPr>
        <w:t>of All Ports......................................   3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v/vi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color w:val="000000"/>
          <w:sz w:val="24"/>
          <w:szCs w:val="24"/>
          <w:lang w:val="en-GB"/>
        </w:rPr>
      </w:pPr>
      <w:r>
        <w:rPr>
          <w:rFonts w:cs="Times New Roman" w:ascii="Arial" w:hAnsi="Arial"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jc w:val="center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IS PAGE LEFT</w:t>
      </w:r>
    </w:p>
    <w:p>
      <w:pPr>
        <w:pStyle w:val="Normal"/>
        <w:shd w:fill="FFFFFF" w:val="clear"/>
        <w:ind w:left="851" w:hanging="0"/>
        <w:jc w:val="center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LANK INTENTIONALLY</w:t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color w:val="000000"/>
          <w:sz w:val="24"/>
          <w:szCs w:val="24"/>
          <w:lang w:val="en-GB"/>
        </w:rPr>
      </w:pPr>
      <w:r>
        <w:rPr>
          <w:rFonts w:cs="Times New Roman" w:ascii="Arial" w:hAnsi="Arial"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Style21"/>
        <w:tabs>
          <w:tab w:val="clear" w:pos="720"/>
          <w:tab w:val="left" w:pos="4253" w:leader="none"/>
        </w:tabs>
        <w:ind w:left="851" w:hanging="0"/>
        <w:rPr>
          <w:rFonts w:ascii="Arial" w:hAnsi="Arial" w:cs="Times New Roman"/>
          <w:sz w:val="24"/>
          <w:szCs w:val="24"/>
        </w:rPr>
      </w:pPr>
      <w:r>
        <w:rPr/>
        <w:tab/>
        <w:t>PREFAC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is manual describes the use of the (software) error logging facility i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</w:rPr>
        <w:t xml:space="preserve">MAI 2000 series Desktop Computer System.  </w:t>
      </w:r>
      <w:r>
        <w:rPr>
          <w:color w:val="000000"/>
          <w:lang w:val="en-US"/>
        </w:rPr>
        <w:t>The information in this manual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s in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ended for for use by customer engineers (C.E.'s) in the fiel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major topics covered in this manual are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PARAGRAPH 1.0           INTRODUC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PARAGRAPH 2.0           FUNCTIONAL DESCRIP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PARAGRAPH 3.0           ERROR LOG DISPLAY/PRINTOUT FORMA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PARAGRAPH 4.0           OPER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PARAGRAPH 5.0           FLOPPY DIS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</w:rPr>
        <w:t>PARAGRAPH 6.0           WINCHESTER DIS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ARAGRAPH 7.0           PARITY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ARAGRAPH 8.0           TRA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ARAGRAPH 9.0           PRINTER FILTER (PRINTER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ARAGRAPH 10.0          FOUR WA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ARAGRAPH 11.0          CMB (SCC CHIP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ARAGRAPH 12.0          DEV 11,0 (LAN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ARAGRAPH 13.0          CARTRIDGE TAP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lang w:val="en-US"/>
        </w:rPr>
        <w:t>vii/viii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color w:val="000000"/>
          <w:sz w:val="24"/>
          <w:szCs w:val="24"/>
          <w:lang w:val="en-GB"/>
        </w:rPr>
      </w:pPr>
      <w:r>
        <w:rPr>
          <w:rFonts w:cs="Times New Roman" w:ascii="Arial" w:hAnsi="Arial"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jc w:val="center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IS PAGE LEFT</w:t>
      </w:r>
    </w:p>
    <w:p>
      <w:pPr>
        <w:pStyle w:val="Normal"/>
        <w:shd w:fill="FFFFFF" w:val="clear"/>
        <w:ind w:left="851" w:hanging="0"/>
        <w:jc w:val="center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LANK INTENTIONALL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color w:val="000000"/>
          <w:sz w:val="24"/>
          <w:szCs w:val="24"/>
          <w:lang w:val="en-GB"/>
        </w:rPr>
      </w:pPr>
      <w:r>
        <w:rPr>
          <w:rFonts w:cs="Times New Roman" w:ascii="Arial" w:hAnsi="Arial"/>
          <w:color w:val="000000"/>
          <w:sz w:val="24"/>
          <w:szCs w:val="24"/>
          <w:lang w:val="en-GB"/>
        </w:rPr>
      </w:r>
      <w:r>
        <w:br w:type="page"/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</w:t>
      </w:r>
      <w:r>
        <w:rPr>
          <w:color w:val="000000"/>
          <w:lang w:val="en-US"/>
        </w:rPr>
        <w:t>MAI 200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</w:t>
      </w:r>
      <w:r>
        <w:rPr>
          <w:color w:val="000000"/>
          <w:lang w:val="en-US"/>
        </w:rPr>
        <w:t>ERROR LOGGING FACILIT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.0  INTRODUC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Error logging is a standard feature in the MAI 2000 operating system (BOSS/IX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t enables the C.E. to print a history of hard and soft errors in the MAI 200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ystem.  From an analysis of this printout, he may acquire information usefu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n troubleshooting the system hardwar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2.0  FUNCTIONAL DESCRIP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 software routine writes error information to main memory RAM.  Then, to pe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anently retain a record of  the error, a program that has been monitoring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logging of error information records the RAM contents to disk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When a loggable error occurs in the MAI 2000 System, the software routine th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onitors the portion of hardware associated with that error makes a system cal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o the Error Logger  routine.  This routine is located in main memory RAM (read/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write random access memory) and is always present and prepared for a call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Error Logger routine accepts error information from callers and places i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nto a dedicated area in main memory RAM.  This area will hold a total of eigh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uch entries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nother routine, the Error Log Program, automatically starts when the user ini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iates the multiuser mode.  The program periodically transfers error informa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ion in RAM to a disk log file on a (Winchester) disk.  In addition to updating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at file, it displays/prints the information in the file and the current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nformation located  in  RAM.  (The program is located in the user area of ma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emory RAM, and hence may be swapped between RAM and disk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wo catagories of error information may be recorded in the disk log, in tw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distinct section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By type (BY TYPE LOG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By occurrence (CHRONOLOGICAL LOG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top line of the BY TYPE LOG records the kind (or "type") of error logg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(e.g., disk error, memory parity error, etc.) and the total number of occur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rences of that type  of  error.  The remaining lines record information about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ost recent occurrence.  Barring file destruction, the error count can rema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n the MAI 2000 system permanently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By occurrence section is an optional CHRONOLOGICAL LOG, 100 records long b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default.  Error information is recorded in this section when the error occur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nd is a copy of the main memory RAM entry for that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</w:t>
      </w:r>
      <w:r>
        <w:rPr>
          <w:color w:val="000000"/>
          <w:lang w:val="en-US"/>
        </w:rPr>
        <w:t>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3.0  ERROR LOG DISPLAY/PRINTOUT FORMA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BY TYPE log is displayed/printed first and is followed by the CHRONOLOGIC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LOG.  The CHRONOLOGICAL LOG entries are displayed/printed in the order of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ost recent occurrence first, i.e., the most recent occurrence is at the top o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display/printou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display format of the error log is cryptic; the text identifiers displayed/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rinted are described in paragraph 3.2.  The datum following a character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raw, for example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</w:t>
      </w:r>
      <w:r>
        <w:rPr>
          <w:color w:val="000000"/>
          <w:lang w:val="en-US"/>
        </w:rPr>
        <w:t>A: 428       B: -79     C: FFFF800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pace is allocated for up to five decimal and three hexadecimal entries and on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4-character text field.  Thus a disk driver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(operating system routine control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ling the disk hardware) may wish to report a block number and track number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decimal fields A and B; but the  tape driver may use  fields A and B in the tap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error log entry to mean a soft error count and timeout error type.  Hence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nterpretation is tied closely to the kind ("type") of device whose error in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ormation is being logged and thus cannot be generalized.  Specific inform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s supplied in paragraphs 5.0 through 13.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3.1  BY TYPE Log Form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BY TYPE log display/printout is formatted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Device name   Minor:     First: (day, date, time)        Count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ollowing this is a copy of the last entry logged in RAM for that device. (Re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er to paragraph 3.2 for a description of the format.)  One display/printou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entry is provided for each "type" of  device.  A sample of the BY TYPE log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hown in figure 3-1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Device name - the common name of the device,  e.g., floppy  disk, 4-wa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controller, etc., followed  by the minor numb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Minor - provides additional information as to location of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First - first time this error occurred (24-hour clock  format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Count - total count of this type since the Error Log Program was restar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3.2  CHRONOLOGICAL LOG Form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CHRONOLOGICAL LOG display/printout is formatted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Device name    Minor:    Type:                (day, date, time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No.:      No. since boot:       Class:        Rev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A: decimal    B: decimal    C: decimal   D: decimal   E: decim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T: hex number U: hex number V: hex number     Z:  tex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2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Rev :  8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24"/>
          <w:szCs w:val="24"/>
          <w:lang w:val="en-GB"/>
        </w:rPr>
      </w:pPr>
      <w:r>
        <w:rPr>
          <w:b/>
          <w:color w:val="000000"/>
          <w:sz w:val="16"/>
          <w:szCs w:val="16"/>
          <w:lang w:val="en-US"/>
        </w:rPr>
        <w:t>File:  /etc/error, log</w:t>
      </w:r>
      <w:r>
        <w:rPr>
          <w:b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      </w:t>
      </w:r>
      <w:r>
        <w:rPr>
          <w:b/>
          <w:color w:val="000000"/>
          <w:sz w:val="16"/>
          <w:szCs w:val="16"/>
          <w:lang w:val="en-US"/>
        </w:rPr>
        <w:t>Created Wed Feb 13 1985 09:50 26 with 100 records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      </w:t>
      </w:r>
      <w:r>
        <w:rPr>
          <w:b/>
          <w:color w:val="000000"/>
          <w:sz w:val="16"/>
          <w:szCs w:val="16"/>
          <w:lang w:val="en-US"/>
        </w:rPr>
        <w:t>Updated Tue Feb 26 1983 10:45:04 with error number 54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System Serial Number:  2000-90204</w:t>
      </w:r>
    </w:p>
    <w:p>
      <w:pPr>
        <w:pStyle w:val="Normal"/>
        <w:shd w:fill="FFFFFF" w:val="clear"/>
        <w:spacing w:lineRule="exact" w:line="160"/>
        <w:ind w:left="851" w:hanging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Booted OS  Version :  EOS7139C,  BOSS/IX release 7. 1A*34 (Jan 12 1985 05:04)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-----------------------------------------------------------------------------</w:t>
      </w:r>
    </w:p>
    <w:p>
      <w:pPr>
        <w:pStyle w:val="Normal"/>
        <w:shd w:fill="FFFFFF" w:val="clear"/>
        <w:spacing w:lineRule="exact" w:line="160"/>
        <w:ind w:left="851" w:hanging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BY TYPE LOG: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-----------------------------------------------------------------------------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Bus error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Illegal instruction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Bpt/trace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lot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Power fail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System call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Trap instruction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Parity error                First:  Tue Feb 26 1985 10:43:32       Count:  4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                           </w:t>
      </w:r>
      <w:r>
        <w:rPr>
          <w:b/>
          <w:color w:val="000000"/>
          <w:sz w:val="16"/>
          <w:szCs w:val="16"/>
          <w:lang w:val="en-US"/>
        </w:rPr>
        <w:t>Type:  -32767    Tue Feb 26 1985 10:45:04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 :  53)    No  since boot:  20         Class:        Rev. :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</w:rPr>
        <w:t>A  148          B  0            C:  O            D:  0            E:  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T: C0000        U.  40          V:  0                 Z: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PIRQ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Floating point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Memory Management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Odd address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Div by 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Check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Overflow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Privilege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Error halt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  <w:t>Dev 1.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rFonts w:cs="Times New Roman" w:ascii="Arial" w:hAnsi="Arial"/>
          <w:b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  <w:t>Dev 2.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rFonts w:cs="Times New Roman" w:ascii="Arial" w:hAnsi="Arial"/>
          <w:b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  <w:t>Dev 3.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rFonts w:cs="Times New Roman" w:ascii="Arial" w:hAnsi="Arial"/>
          <w:b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  <w:t>Dev 4.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rFonts w:cs="Times New Roman" w:ascii="Arial" w:hAnsi="Arial"/>
          <w:b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  <w:t>Parallel printer Minor:   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rFonts w:cs="Times New Roman" w:ascii="Arial" w:hAnsi="Arial"/>
          <w:b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  <w:t>Cartridge tape   Minor:   O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rFonts w:cs="Times New Roman" w:ascii="Arial" w:hAnsi="Arial"/>
          <w:b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  <w:t>Floppy disk      Minor:   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rFonts w:cs="Times New Roman" w:ascii="Arial" w:hAnsi="Arial"/>
          <w:b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  <w:t>Printer filter   Minor:   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rFonts w:cs="Times New Roman" w:ascii="Arial" w:hAnsi="Arial"/>
          <w:b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CMB              Minor:   0   First:  Mon Feb 25 1985 16:14:43       Count:  16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                            </w:t>
      </w:r>
      <w:r>
        <w:rPr>
          <w:b/>
          <w:color w:val="000000"/>
          <w:sz w:val="16"/>
          <w:szCs w:val="16"/>
          <w:lang w:val="en-US"/>
        </w:rPr>
        <w:t>Type:  1         Mon Feb 25 1985 16:16:28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. :  50     No  since boot:  17         Class:        Rev :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A  0            B:  0            C:  0            D:  0            E:  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T: 10           U:  O            V:  0                 Z: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Four way         Minor:   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en-GB"/>
        </w:rPr>
      </w:pPr>
      <w:r>
        <w:rPr>
          <w:rFonts w:cs="Times New Roman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  <w:t>Dev 11.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rFonts w:cs="Times New Roman" w:ascii="Arial" w:hAnsi="Arial"/>
          <w:b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  <w:t>Dev 12.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rFonts w:cs="Times New Roman" w:ascii="Arial" w:hAnsi="Arial"/>
          <w:b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  <w:t>RMI disk         Minor:   0</w:t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b/>
          <w:b/>
          <w:sz w:val="16"/>
          <w:szCs w:val="16"/>
          <w:lang w:val="sv-SE"/>
        </w:rPr>
      </w:pPr>
      <w:r>
        <w:rPr>
          <w:rFonts w:cs="Times New Roman" w:ascii="Arial" w:hAnsi="Arial"/>
          <w:b/>
          <w:sz w:val="16"/>
          <w:szCs w:val="16"/>
          <w:lang w:val="sv-SE"/>
        </w:rPr>
      </w:r>
    </w:p>
    <w:p>
      <w:pPr>
        <w:pStyle w:val="Normal"/>
        <w:shd w:fill="FFFFFF" w:val="clear"/>
        <w:spacing w:lineRule="exact" w:line="160"/>
        <w:ind w:left="851" w:hanging="0"/>
        <w:rPr>
          <w:rFonts w:ascii="Arial" w:hAnsi="Arial" w:cs="Times New Roman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Winchester disk  Minor:   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Figure 3-1.   Sample, BY TYPE Log Form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</w:t>
      </w:r>
      <w:r>
        <w:rPr>
          <w:color w:val="000000"/>
          <w:lang w:val="en-US"/>
        </w:rPr>
        <w:t>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fields identified by titles are defined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Device name - the common name of the device, e.g., floppy disk, 4-wa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controller, etc., followed by a Minor number when requir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Type - a decimal number, usually a system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Day Date Time - the time the error occurred, presented in a 24-hour cloc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form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No. - the nth logged error since the CHRONOLOGICAL LOG was initializ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No. since boot - the nth logged error since the system was last boo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Class - a character whose meaning is specifically defined by the device/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failure type, e.g., H or S could be used to differentiate between fat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Qiardware) errors and recoverable (soft) error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Rev - a revision letter used if necessary to identify a change i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entry meaning from one release level to the nex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fields identified by letters are device/failure specific.  They may mean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count, an operation code, device status, etc.  To interpret these, refer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aragraphs 5.0 through 13.3.  A sample of the CHRONOLOGICAL LOG is shown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igure 3-2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4.0  OPER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following paragraphs discuss the display and printing of the BY TYPE 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CHRONOLOGICAL error logs and the initialization of the CHRONOLOGICAL LOG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4.1  Displaying/Printing the Error Log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Error Log Program is automatically initiated when the system multi-us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ode is selected.  To run the program (log errors) in the single-user mode,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ype the 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/sys/errlog /etc/error.log -quie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o display only the eight memory error log entries, type the 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/sys/errlog |  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o print only the esight memory error log entries, type the. 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/sys/errlog | lp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o display the disk/memory error logs, type the 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nb-NO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nb-NO"/>
        </w:rPr>
        <w:t>/sys/errlog /etc/error.log | 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nb-NO"/>
        </w:rPr>
      </w:pPr>
      <w:r>
        <w:rPr>
          <w:rFonts w:cs="Times New Roman" w:ascii="Arial" w:hAnsi="Arial"/>
          <w:sz w:val="24"/>
          <w:szCs w:val="24"/>
          <w:lang w:val="nb-NO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nb-NO"/>
        </w:rPr>
      </w:pPr>
      <w:r>
        <w:rPr>
          <w:rFonts w:eastAsia="Courier New"/>
          <w:color w:val="000000"/>
          <w:lang w:val="nb-NO"/>
        </w:rPr>
        <w:t xml:space="preserve">                                       </w:t>
      </w:r>
      <w:r>
        <w:rPr>
          <w:color w:val="000000"/>
          <w:lang w:val="nb-NO"/>
        </w:rPr>
        <w:t>4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nb-NO"/>
        </w:rPr>
      </w:pPr>
      <w:r>
        <w:rPr>
          <w:rFonts w:eastAsia="Courier New"/>
          <w:color w:val="000000"/>
          <w:lang w:val="nb-NO"/>
        </w:rPr>
        <w:t xml:space="preserve">                                                                            </w:t>
      </w:r>
      <w:r>
        <w:rPr>
          <w:color w:val="000000"/>
          <w:lang w:val="nb-NO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nb-NO"/>
        </w:rPr>
      </w:pPr>
      <w:r>
        <w:rPr>
          <w:rFonts w:cs="Times New Roman" w:ascii="Arial" w:hAnsi="Arial"/>
          <w:sz w:val="24"/>
          <w:szCs w:val="24"/>
          <w:lang w:val="nb-NO"/>
        </w:rPr>
      </w:r>
    </w:p>
    <w:p>
      <w:pPr>
        <w:pStyle w:val="Normal"/>
        <w:shd w:fill="FFFFFF" w:val="clear"/>
        <w:ind w:left="851" w:hanging="0"/>
        <w:rPr>
          <w:b/>
          <w:b/>
          <w:sz w:val="16"/>
          <w:szCs w:val="16"/>
          <w:lang w:val="nb-NO"/>
        </w:rPr>
      </w:pPr>
      <w:r>
        <w:rPr>
          <w:b/>
          <w:sz w:val="16"/>
          <w:szCs w:val="16"/>
          <w:lang w:val="nb-NO"/>
        </w:rPr>
        <w:t>----------------------------------------------------------------------------</w:t>
      </w:r>
    </w:p>
    <w:p>
      <w:pPr>
        <w:pStyle w:val="Normal"/>
        <w:shd w:fill="FFFFFF" w:val="clear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CHRONOLOGICAL LOG</w:t>
      </w:r>
    </w:p>
    <w:p>
      <w:pPr>
        <w:pStyle w:val="Normal"/>
        <w:shd w:fill="FFFFFF" w:val="clear"/>
        <w:ind w:left="851" w:hanging="0"/>
        <w:rPr>
          <w:b/>
          <w:b/>
          <w:sz w:val="16"/>
          <w:szCs w:val="16"/>
          <w:lang w:val="nb-NO"/>
        </w:rPr>
      </w:pPr>
      <w:r>
        <w:rPr>
          <w:b/>
          <w:sz w:val="16"/>
          <w:szCs w:val="16"/>
          <w:lang w:val="nb-NO"/>
        </w:rPr>
        <w:t>----------------------------------------------------------------------------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Parity error                 Typt: -32767     Tot  Ftb  26 1985 10:45 O4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 :  54    No  since boot: 21         Class         Rev.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A: 146          B: 0            C: 0             DO            E:  O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T: COOOO        U: 20           V: 0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Parity error                 Typt: -32767     Tut  Ftb  26 1965 10:45:04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. :  53     No. since boot: 20         Class:        Rev.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A: 146          B: 0            C: 0             D:  O            E:  O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T: COOOO        U: 40           V: 0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Parity trror                 Typt: -32767     Tut  Ftb  26 1965 10:43:32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. :  52     No  since boot: 19         Class:        Rev.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A: 146          B: 0            C: O             D:  O            E: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T: COOOO        U: 0            V: 0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Parity trror                 Type: -32767     Tut  Feb  26 1985 10:43:32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. :  51     No. tince boot: 16         Class:        Rev.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A: 146          B: 0            C: 0             D:  0            E:  O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T: COOOO        U: 40           V: O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CMB              Minor:  0    Type:  1          Mon Feb 25 1985 16:16:28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 xml:space="preserve">No. :  50     No. since boot: 17         Class.        </w:t>
      </w:r>
      <w:r>
        <w:rPr>
          <w:b/>
          <w:color w:val="000000"/>
          <w:sz w:val="16"/>
          <w:szCs w:val="16"/>
        </w:rPr>
        <w:t>Rev.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A: 0            B: 0            C: 0             D:  0            E: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T: 10           U: O            V: 0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CMB              Minor:  0    Type:  1          Mon Feb 25 1985 16:15:32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 :  49     No. since boot: 16         Class:        Rev.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</w:rPr>
        <w:t>A: 0            B: O            C: 0             D:  0            E: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T: 10           U: O            V: O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CMB              Minor:  0    Type:  1          Mon Feb 25 1985 16:15:32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 :  48     No  since boot  15         Class:        Rtv.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A: 0            B. 0            C: O             D:  0            E: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T. 10           U: 0            V: 0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CMB              Minor:  0    Type:  1          Mon Feb 25 1985 16:15 3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 :  47     No. since boot. 14         Class:        Rtv.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A: 0            B: 0            C: O             D:  0            E: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fr-FR"/>
        </w:rPr>
        <w:t>T: 10           U: 0            V: 0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CMB              Minor:  0    Type:  1          Mon Feb 25 1985 16:15:17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fr-FR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. :  46     No. since boot  13         Class         Rtv.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</w:rPr>
        <w:t>A: 0            B  0            C: C             D:  O            E: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T: 10           U. 0            V. O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CMB              Minor:  0    Type   1          Mon Feb 25 1985 16:15:16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 :  45     No  since boot: 12         Class:        Rev.</w:t>
      </w:r>
      <w:r>
        <w:rPr>
          <w:b/>
          <w:color w:val="000000"/>
          <w:sz w:val="16"/>
          <w:szCs w:val="16"/>
          <w:lang w:val="en-GB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A: 0            B: 0            C: 0             D:  0            E: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T: 10           U: 0            V: 0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CMB              Minor:  0    Typt:  1          Mon Feb 25 1985 16:15:15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. :  44     No  since boot: 11         Class:        Rtv.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fr-FR"/>
        </w:rPr>
        <w:t>A  0            B: 0            C: 0             D:  0            E: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rFonts w:eastAsia="Courier New"/>
          <w:b/>
          <w:color w:val="000000"/>
          <w:sz w:val="16"/>
          <w:szCs w:val="16"/>
          <w:lang w:val="fr-FR"/>
        </w:rPr>
        <w:t xml:space="preserve">  </w:t>
      </w:r>
      <w:r>
        <w:rPr>
          <w:b/>
          <w:color w:val="000000"/>
          <w:sz w:val="16"/>
          <w:szCs w:val="16"/>
          <w:lang w:val="fr-FR"/>
        </w:rPr>
        <w:t>T: 10           U: 0            V: 0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CMB              Minor   0    Type:  1          Mon Ftb 25 1985 16:15:05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fr-FR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 :  43     No. since boot: 10         Class:        Rtv.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</w:rPr>
        <w:t>A: 0            B: 0            C: 0             D:  O            E: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T: 10           U. 0            V: 0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US"/>
        </w:rPr>
        <w:t>CMB              Minor:  0    Type:  1          Mon Ftb 25 1985 16:15:05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. .  42     No. since boot: 9          Class:        Rev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fr-FR"/>
        </w:rPr>
        <w:t>A  0            B: 0            C: 0             D:  0            E: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rFonts w:eastAsia="Courier New"/>
          <w:b/>
          <w:color w:val="000000"/>
          <w:sz w:val="16"/>
          <w:szCs w:val="16"/>
          <w:lang w:val="fr-FR"/>
        </w:rPr>
        <w:t xml:space="preserve">  </w:t>
      </w:r>
      <w:r>
        <w:rPr>
          <w:b/>
          <w:color w:val="000000"/>
          <w:sz w:val="16"/>
          <w:szCs w:val="16"/>
          <w:lang w:val="fr-FR"/>
        </w:rPr>
        <w:t>T: 10           U: 0            V: 0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fr-FR"/>
        </w:rPr>
        <w:t xml:space="preserve">CMB              Minor.  </w:t>
      </w:r>
      <w:r>
        <w:rPr>
          <w:b/>
          <w:color w:val="000000"/>
          <w:sz w:val="16"/>
          <w:szCs w:val="16"/>
          <w:lang w:val="en-US"/>
        </w:rPr>
        <w:t>0    Type:  1          Mon Ftb 25 1985 16:15:04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. :  41     No. sinct boot: 6          Class:        Rtv. 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  <w:lang w:val="fr-FR"/>
        </w:rPr>
        <w:t>A: 0            B: 0            C: 0             D: 0           E: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rFonts w:eastAsia="Courier New"/>
          <w:b/>
          <w:color w:val="000000"/>
          <w:sz w:val="16"/>
          <w:szCs w:val="16"/>
          <w:lang w:val="fr-FR"/>
        </w:rPr>
        <w:t xml:space="preserve">  </w:t>
      </w:r>
      <w:r>
        <w:rPr>
          <w:b/>
          <w:color w:val="000000"/>
          <w:sz w:val="16"/>
          <w:szCs w:val="16"/>
          <w:lang w:val="fr-FR"/>
        </w:rPr>
        <w:t>T: 10           U: 0            V: 0                  Z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CMB              Minor:  0    Type:  1          Mon Ftb 25 1985 16:14 44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color w:val="000000"/>
          <w:sz w:val="16"/>
          <w:szCs w:val="16"/>
          <w:lang w:val="fr-FR"/>
        </w:rPr>
        <w:t xml:space="preserve">  </w:t>
      </w:r>
      <w:r>
        <w:rPr>
          <w:b/>
          <w:color w:val="000000"/>
          <w:sz w:val="16"/>
          <w:szCs w:val="16"/>
          <w:lang w:val="en-US"/>
        </w:rPr>
        <w:t>No :  40     No. sinct boot: 7          Class:        Rev.</w:t>
      </w:r>
      <w:r>
        <w:rPr>
          <w:b/>
          <w:color w:val="000000"/>
          <w:sz w:val="16"/>
          <w:szCs w:val="16"/>
          <w:lang w:val="en-GB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: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  <w:lang w:val="en-GB"/>
        </w:rPr>
        <w:t xml:space="preserve">  </w:t>
      </w:r>
      <w:r>
        <w:rPr>
          <w:b/>
          <w:color w:val="000000"/>
          <w:sz w:val="16"/>
          <w:szCs w:val="16"/>
        </w:rPr>
        <w:t>A  0            B: 0            C: O             D:  0            E  0</w:t>
      </w:r>
    </w:p>
    <w:p>
      <w:pPr>
        <w:pStyle w:val="Normal"/>
        <w:shd w:fill="FFFFFF" w:val="clear"/>
        <w:spacing w:lineRule="exact" w:line="140"/>
        <w:ind w:left="851" w:hanging="0"/>
        <w:rPr>
          <w:b/>
          <w:b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T: 20           U: 0            V: 0                  Z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Figure  3-2.          Sample, CHRONOLOGICAL LOG Form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</w:t>
      </w:r>
      <w:r>
        <w:rPr>
          <w:color w:val="000000"/>
          <w:lang w:val="en-US"/>
        </w:rPr>
        <w:t>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o print the disk/memory error logs, type the 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/sys/errlog /etc/error.log  | Ip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BY TYPE log is displayed/printed first, followed by the CHRONOLOGICAL LOG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CHRONOLOGICAL LOG entries are displayed/printed in the order of the mos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recent occurrence first, i.e., the most recent occurrence is at the top of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display/printou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4.2  Initializing the CHRONOLOGICAL LOG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Normally, the Error Log Program initializes the CHRONOLOGICAL LOG.  The LOG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nitialized with default values of  100, for the number of entries in the LOG,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nd 0, for the starting count, so that the LOG will start counting errors from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number 1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However, the CHRONOLOGICAL LOG can be reinitialized by the user (C.E.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a.  To change the size of the fil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b.  To change the starting  error count, so that new errors will start from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US"/>
        </w:rPr>
        <w:t>the new count (useful when a new error log file is desired, and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US"/>
        </w:rPr>
        <w:t>current file has entries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nitializing the CHRONOLOGICAL LOG should only be done in the system single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user mod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 newly initialized CHRONOLOGICAL LOG starts counting errors from 1.  Whe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number of logged errors reaches the errors value (100 by default), the next en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ry overwrites the firs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o change the file size, type the 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/sys/errlog /etc/error.log -initial -size=(new number of entries desire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or example, to change the number of entries desired to 50, type the 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/sys/errlog /etc/error.log -initial -size=5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o change the starting error count, type the 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/sys/errlog /etc/error.log -initial -errors=(new errors value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or example, to change the starting number of the next entry to 15, type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/sys/errlog /etc/error.log -initial -errors=1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Or, you could do both at the same time, by typing the 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/sys/errlog /etc/error.log -initial -size=50 -errors=1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6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5.0  FLOPPY DIS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urpose of this section is to aid the C.E. in interpreting the fields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error log display/printout pertaining to the floppy disk subsystem of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color w:val="000000"/>
        </w:rPr>
        <w:t>MAI 2000 Series Desktop Computer System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ince the Floppy Disk Controller hardware is an integral part of the Centr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icroprocessor Board (CMB), in the Model 4108 Base Unit, this section provid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dditional hardware-related information not included in other sections (whic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ertain to plug-in PCBAs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5.1  Minor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f the Minor field displays 0 through 31, the error is associated with drive 1;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f the number is 32 through 63, the error is associated with drive  2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5.2  Type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ossible error numbers, shown in the Type field, are -63, -86 and -99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y are interpreted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 xml:space="preserve">-63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A write-protected diskette was in the drive prior to the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 xml:space="preserve">-86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The error was a seek error or a data transfer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 xml:space="preserve">-99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The originally-mounted diskette was not foun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5.3  Lettered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single-letter paragraph  titles below represent the nine error log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at are headed by those characters (in this  case, only five fields are used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corresponding paragraph interprets that fiel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US"/>
        </w:rPr>
        <w:t>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A contains the logical block (decimal) number of the starting block o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data (in main memory RAM) to be transferred to the floppy disk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US"/>
        </w:rPr>
        <w:t>B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B contains the number of blocks to be transferred to the floppy disk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T indicates the status of the floppy disk driver routine prior to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rror. This field contains the hexadecimal representation of the contents o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a software status register in the routin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   FLOPPY DISK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bits in that register are interpreted as follows (bit 0 is the leas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ignificant bit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0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Read</w:t>
      </w:r>
      <w:r>
        <w:rPr>
          <w:color w:val="000000"/>
          <w:lang w:val="en-US"/>
        </w:rPr>
        <w:t>.  This was the most recent command to the FDC chip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Write</w:t>
      </w:r>
      <w:r>
        <w:rPr>
          <w:color w:val="000000"/>
          <w:lang w:val="en-US"/>
        </w:rPr>
        <w:t>.  This was the most recent command to the FDC chip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2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Recalibrate</w:t>
      </w:r>
      <w:r>
        <w:rPr>
          <w:color w:val="000000"/>
          <w:lang w:val="en-US"/>
        </w:rPr>
        <w:t>.  This was the most recent command to the FDC chip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3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Seek</w:t>
      </w:r>
      <w:r>
        <w:rPr>
          <w:color w:val="000000"/>
          <w:lang w:val="en-US"/>
        </w:rPr>
        <w:t>.  This was the most recent command to the FDC chip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A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Not used.  This bit is always 0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5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Not used.  This bit is always 0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6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Error</w:t>
      </w:r>
      <w:r>
        <w:rPr>
          <w:color w:val="000000"/>
          <w:lang w:val="en-US"/>
        </w:rPr>
        <w:t>.  This bit indicates that an FDC error occurred; the bi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always set (1) in the error log display/printou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7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Interrupt</w:t>
      </w:r>
      <w:r>
        <w:rPr>
          <w:color w:val="000000"/>
          <w:lang w:val="en-US"/>
        </w:rPr>
        <w:t>.  This bit indicates that an interrupt request (INTRQ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from the FDC chip occurred prior to the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or example, if the number in field T is 42 (hex), the binary equivalen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0100 0010.  The interpretation is that an error occurred (bit 6=1) during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 xml:space="preserve">Write command (bit 1=1).  </w:t>
      </w:r>
      <w:r>
        <w:rPr>
          <w:color w:val="000000"/>
          <w:u w:val="single"/>
          <w:lang w:val="en-US"/>
        </w:rPr>
        <w:t>Interpretation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of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fields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U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and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V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depends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on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T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US"/>
        </w:rPr>
        <w:t>U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U indicates the status of the floppy disk controller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(FDC) chip pri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o the error.  The driver routine reads the status register inside the FD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hip to obtain this information. Field U contains the hexadecimal represen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ation of the contents of that registe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bits in the register are interpreted as follows (bit 0 is the least sig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nificant bit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0 -- </w:t>
      </w:r>
      <w:r>
        <w:rPr>
          <w:color w:val="000000"/>
          <w:u w:val="single"/>
          <w:lang w:val="en-US"/>
        </w:rPr>
        <w:t>Busy</w:t>
      </w:r>
      <w:r>
        <w:rPr>
          <w:color w:val="000000"/>
          <w:lang w:val="en-US"/>
        </w:rPr>
        <w:t>.  This bit is always 0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 -- </w:t>
      </w:r>
      <w:r>
        <w:rPr>
          <w:color w:val="000000"/>
          <w:u w:val="single"/>
          <w:lang w:val="en-US"/>
        </w:rPr>
        <w:t>Index Pulse/DRQ</w:t>
      </w:r>
      <w:r>
        <w:rPr>
          <w:color w:val="000000"/>
          <w:lang w:val="en-US"/>
        </w:rPr>
        <w:t>.  If the most recent command to the FDC chip pri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o the error was a ("Type I") Seek or Recalibrate (Restore) com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mand (as indicated by bits 3 or 2 set in field T), then this bi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set indicates that the index mark from the floppy drive had bee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detectecl_before the error occurred. This bit is an inverted cop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of the IP input to the FDC chip (pin 35) from the driv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If the most recent command to the chip prior to the error was on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of the ("Type II/III") Write or Read commands (as indicated by bi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1 or 0 set in field T), then this bit is  a copy of the DRQ (Dat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Re Quest) output from the FDC chip (pin 38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When set, the bit indicates that the data register inside the FD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chip is full (on a Read operation) or empty (on a Write operation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he bit is reset (0) otherwis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8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LOPPY DISK (cont'd)                                                  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2 -- </w:t>
      </w:r>
      <w:r>
        <w:rPr>
          <w:color w:val="000000"/>
          <w:u w:val="single"/>
          <w:lang w:val="en-US"/>
        </w:rPr>
        <w:t>Track 00/Lost Data</w:t>
      </w:r>
      <w:r>
        <w:rPr>
          <w:color w:val="000000"/>
          <w:lang w:val="en-US"/>
        </w:rPr>
        <w:t xml:space="preserve">. 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f the most recent command to the FDC chi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prior to the error was a ("Type I") Seek or Recalibrate (Restore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command (as indicated by bits 3 or 2 set in field T), then this bi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set indicates that the read/write head was positioned over Track 0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prior to the error.  The bit is an inverted copy of the TROO inpu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o the FDC chip (pin 3A) from the driv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If the most recent coomand to the chip prior to the error was on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of the ("Type II/III") Write or Read commands (as indicated by bi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1 or 0 set in field T), then this bit set indicates that the CPU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did not respond to the DRQ (Data ReQuest) output from the FDC chi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(pin 38) in one byte tim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(When high, DRQ indicates that the data register inside the FD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chip is full [on a Read operation] or empty [on a Write operation];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DRQ is low otherwise.  The CPU needs this signal to know when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ransfer data to or from the data register inside the FDC chip; 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it must complete the operation within the time it takes a byte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be shifted into or out of the data shift register inside the FD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chip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3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CRC Error</w:t>
      </w:r>
      <w:r>
        <w:rPr>
          <w:color w:val="000000"/>
          <w:lang w:val="en-US"/>
        </w:rPr>
        <w:t>.  If the most recent command to the FDC chip prior to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error was a ("Type I") Seek or Recalibrate (Restore) command (a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indicated by bits 3 or 2 set in field T), then this bit set indi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cates that a CRC error was encountered in the ID field of the re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corded forma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If the most recent command to the chip prior to the error was on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of the ("Type II/III") Write or Read commands (as indicated by bi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1 or 0 set in field T), and if bit 4 of field U (this field) als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is set, then this bit set indicates that the CRC error was found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one or more ID fields of the recorded forma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But if bit 4 is not set, this bit set indicates a data field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4 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Seek Error/Record Not Found</w:t>
      </w:r>
      <w:r>
        <w:rPr>
          <w:color w:val="000000"/>
          <w:lang w:val="en-US"/>
        </w:rPr>
        <w:t>.  If the most recent command to the FD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chip prior to the error was a ("Type I") Seek or Recalibrate (Re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store) command (as indicated by bits 3 or 2 set in field T), the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his bit set indicates that the desired track was not verifi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(When a Seek, Step or Restore [Recalibrate] command is executed,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verification operation begins at the end of the settling time aft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 xml:space="preserve">the read/write head is loaded against the disk.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he track numb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from the first encountered ID field is compared against the con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ents of the track register, inside the FDC chip.  If the trac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numbers compare and the ID field CRC is correct, then the verif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operation is complete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If the most recent command to the chip prior to the error was on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of the ("Type II/III") Write or Read commands (as indicated by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bi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1 or 0 set in field T), then this bit set indicates that a desir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rack, sector or side was not foun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    FLOPPY  DISK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5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Head Loaded</w:t>
      </w:r>
      <w:r>
        <w:rPr>
          <w:color w:val="000000"/>
          <w:lang w:val="en-US"/>
        </w:rPr>
        <w:t>.  This bit can be set only if the most recent comm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o the FDC chip prior to the error was a ("Type I")  Seek or Recali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brate (Restore) command (as indicated by bits 3 or  2 set in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his bit set indicates that the read/write head was loaded and en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gaged when the error occurr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(The bit is a logical AND of the HLD [Head LoaD] and HLT [Head Loa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iming] signals from the FDC chip [pins 28 and 23J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6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Write Protect</w:t>
      </w:r>
      <w:r>
        <w:rPr>
          <w:color w:val="000000"/>
          <w:lang w:val="en-US"/>
        </w:rPr>
        <w:t>.  If the most recent command to the FDC chip prior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he error was a ("Type I") Seek or Recalibrate (Restore) comm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(as indicated by bits 3 or 2 set in field T) or one  of the ("Typ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II/III") Write commands (as indicated by bit 1  set  in  field T),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hen this bit set indicates that a write-protected  disk was in 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drive at the time of the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7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Not Ready.  This bit is set whenever the READY input to the FD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chip (pin 32) is low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xample: Assume that the most recent command to the FDC chip was a ("Type II/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 xml:space="preserve">III") Write or Read command, as indicated by bits 1 or 0 set in field T.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I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number in field U is 18 (hex), the binary equivalent is 0001 1000. 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interpretation is that a CRC error (bit 3=1) was found in one or more I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s of the recorded format (bit 4=1).  (Note: if bit 4=0,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hen the CR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rror is in a data field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V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V indicates the most recent control command sent to the floppy dis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ontroller (FDC) prior to the error.  This field contains the hexadecim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representation of the contents of a software command register in the FD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driver routin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bits in that register are interpreted as follows (bit 0 is the least sig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nificant bit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</w:t>
      </w:r>
      <w:r>
        <w:rPr>
          <w:color w:val="000000"/>
          <w:lang w:val="en-US"/>
        </w:rPr>
        <w:t>NO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>The default, or normal, value for Field  V is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>(binary equivalent: 0000 1010).  If any  oth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>commands are represented in this field,  someon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>has entered them for some reason.  To enter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>default commands, refer to the following paragraph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US"/>
        </w:rPr>
        <w:t xml:space="preserve">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Not used (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US"/>
        </w:rPr>
        <w:t xml:space="preserve">1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Retries Enabl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1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LOPPY DISK (cont'd)                                                  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US"/>
        </w:rPr>
        <w:t xml:space="preserve">2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Not used (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US"/>
        </w:rPr>
        <w:t xml:space="preserve">3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Disable Error Messag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US"/>
        </w:rPr>
        <w:t xml:space="preserve">4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Enable Write Verific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US"/>
        </w:rPr>
        <w:t xml:space="preserve">5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Not used (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US"/>
        </w:rPr>
        <w:t xml:space="preserve">6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Not used (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US"/>
        </w:rPr>
        <w:t xml:space="preserve">7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Not used (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or example, if the number in field V is 18 (hex), the binary equivalen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0001 1000.  The interpretation is that Retries was enabled, and Write Verifi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 xml:space="preserve">cation was disabled.  These are not default commands.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o enter the defaul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ommands, do the 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NO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The following operation can be done only i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the (software) Tool Command Set is install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Otherwise,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ADMIN&gt; control -hel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Can't execute 'control.'  File does not exis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will be display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1.  Type 'control -help*.  The usage will appear on the screen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-c  toggle ECC correc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-e  toggle error messag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-o  toggle seek optimiz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-r  toggle retri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-s  set to driver defaul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-v  toggle write verif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2.  Type 'control /dev/(device name) -(letter of desired toggle command).'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US"/>
        </w:rPr>
        <w:t>Example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ADMIN&gt; control /dev/wdO -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Control now set to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</w:t>
      </w:r>
      <w:r>
        <w:rPr>
          <w:color w:val="000000"/>
          <w:lang w:val="en-US"/>
        </w:rPr>
        <w:t>automatic retri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</w:t>
      </w:r>
      <w:r>
        <w:rPr>
          <w:color w:val="000000"/>
          <w:lang w:val="en-US"/>
        </w:rPr>
        <w:t>no driver error messag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</w:t>
      </w:r>
      <w:r>
        <w:rPr>
          <w:color w:val="000000"/>
          <w:lang w:val="en-US"/>
        </w:rPr>
        <w:t>no write verific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Old value wa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</w:t>
      </w:r>
      <w:r>
        <w:rPr>
          <w:color w:val="000000"/>
          <w:lang w:val="en-US"/>
        </w:rPr>
        <w:t>no retri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</w:t>
      </w:r>
      <w:r>
        <w:rPr>
          <w:color w:val="000000"/>
          <w:lang w:val="en-US"/>
        </w:rPr>
        <w:t>driver error messag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</w:t>
      </w:r>
      <w:r>
        <w:rPr>
          <w:color w:val="000000"/>
          <w:lang w:val="en-US"/>
        </w:rPr>
        <w:t>no write verific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</w:t>
      </w:r>
      <w:r>
        <w:rPr>
          <w:color w:val="000000"/>
          <w:lang w:val="en-US"/>
        </w:rPr>
        <w:t>11/12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color w:val="000000"/>
          <w:sz w:val="24"/>
          <w:szCs w:val="24"/>
          <w:lang w:val="en-GB"/>
        </w:rPr>
      </w:pPr>
      <w:r>
        <w:rPr>
          <w:rFonts w:cs="Times New Roman" w:ascii="Arial" w:hAnsi="Arial"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ind w:left="851" w:hanging="0"/>
        <w:jc w:val="center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IS PAGE LEFT</w:t>
      </w:r>
    </w:p>
    <w:p>
      <w:pPr>
        <w:pStyle w:val="Normal"/>
        <w:shd w:fill="FFFFFF" w:val="clear"/>
        <w:ind w:left="851" w:hanging="0"/>
        <w:jc w:val="center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LANK INTENTIONALLY</w:t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color w:val="000000"/>
          <w:sz w:val="24"/>
          <w:szCs w:val="24"/>
          <w:lang w:val="en-GB"/>
        </w:rPr>
      </w:pPr>
      <w:r>
        <w:rPr>
          <w:rFonts w:cs="Times New Roman" w:ascii="Arial" w:hAnsi="Arial"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6.0  WINCHESTER DIS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urpose of this section is to aid the C.E. in interpreting the fields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error log display/printout pertaining to the hard (Winchester) disk subsys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em of the MAI 2000 Series Desktop Computer System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ince the Winchester Disk Controller hardware is on a printed circuit board as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embly (PCBA) that plugs into the Central Microprocessor Board (CMB) , i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odel 4108 Base Unit, this section provides only the necessary information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solate a fault to that PCBA or to the Winchester driv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6.1  Minor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f the Minor field displays 0 through 31, the error is associated with drive 1;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f the number is 32 through 63, the error is associated with drive 2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6.2  Type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only possible error number, shown in the Type field, is -2.  It is inter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reted as an I/O (input/output)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6.3  Lettered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single-letter paragraph  titles below represent the nine error log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at are headed by those characters (in this  case, only six fields  are used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corresponding paragraph interprets that fiel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A contains the logical block (decimal) number of the starting block o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data (in main memory RAM) to be transferred to the Winchester disk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B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B contains the number of blocks to be transferred to the Winchest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disk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C contains a 1 or a 0.  A 1 in this field means that there were som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problems in the transfer of data to the disk, but, after a few retries,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ransfer was successfully completed.  A 0 in this field means that, after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pecified number of retries,  the data was not successfully transferr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is error log entry should be preceded by another Winchester disk error log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ntry whose C field contains a 1.  If it is not, then the Retry func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probably was turned off by the user (refer to paragraph  V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1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WINCHESTER  DISK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T indicates the most recent status of the Winchester disk driver rout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ine prior to the error.  The field contains the hexadecimal represent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of the contents of a software status register in the routine.  The bits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at register represent the most recent command to the controller prior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error.  The contents of the register are interpreted as follows (codes 32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rough FF are not used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0 </w:t>
      </w:r>
      <w:r>
        <w:rPr>
          <w:rFonts w:cs="Times New Roman"/>
          <w:color w:val="000000"/>
          <w:lang w:val="en-US"/>
        </w:rPr>
        <w:t xml:space="preserve">-- </w:t>
      </w:r>
      <w:r>
        <w:rPr>
          <w:color w:val="000000"/>
          <w:u w:val="single"/>
          <w:lang w:val="en-US"/>
        </w:rPr>
        <w:t>Test Unit Ready</w:t>
      </w:r>
      <w:r>
        <w:rPr>
          <w:color w:val="000000"/>
          <w:lang w:val="en-US"/>
        </w:rPr>
        <w:t>.  This command tests the status of the drive(s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If the drive is on line and ready, a "zero status" will be re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urned in the command completion status  byte.  If the drive is no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ready, the "Check condition" bit will be set in  the command com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pletion status byte.  A Request Sense command may then be issu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o return the SCSI error cod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1 -- </w:t>
      </w:r>
      <w:r>
        <w:rPr>
          <w:color w:val="000000"/>
          <w:u w:val="single"/>
          <w:lang w:val="en-US"/>
        </w:rPr>
        <w:t>Rezero Unit</w:t>
      </w:r>
      <w:r>
        <w:rPr>
          <w:color w:val="000000"/>
          <w:lang w:val="en-US"/>
        </w:rPr>
        <w:t>.  This command sets the selected drive to track zer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and returns the command completion status byte.  If the "Chec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condition" status bit is set, a Request Sense command will retur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he applicable SCSI error cod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2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3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Request Sense</w:t>
      </w:r>
      <w:r>
        <w:rPr>
          <w:color w:val="000000"/>
          <w:lang w:val="en-US"/>
        </w:rPr>
        <w:t xml:space="preserve">. 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his command is valid when the "Check condition"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bit is set in the command completion status byte.</w:t>
      </w:r>
      <w:r>
        <w:rPr>
          <w:color w:val="000000"/>
          <w:lang w:val="en-GB"/>
        </w:rPr>
        <w:t xml:space="preserve">  </w:t>
      </w:r>
      <w:r>
        <w:rPr>
          <w:color w:val="000000"/>
          <w:lang w:val="en-US"/>
        </w:rPr>
        <w:t>The comm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will return the Sense bytes containing the SCSI error codes and,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when applicable, the logical block address of the bad data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4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Format Unit</w:t>
      </w:r>
      <w:r>
        <w:rPr>
          <w:color w:val="000000"/>
          <w:lang w:val="en-US"/>
        </w:rPr>
        <w:t>.  Upon receipt of this command, the Formatter caus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he drive(s) to write from index to index all ID and data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with a pattern of $6C6C$ and with a block (sector) size of 512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bytes, as specified in an immediately preceding Mode Select com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mand.  Note that the Format Unit command uses a defect list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skip bad sectors in a track when formatting the drives.  This lis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is compiled by a previous Translate comman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US"/>
        </w:rPr>
        <w:t xml:space="preserve">5-7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8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Read</w:t>
      </w:r>
      <w:r>
        <w:rPr>
          <w:color w:val="000000"/>
          <w:lang w:val="en-US"/>
        </w:rPr>
        <w:t xml:space="preserve">. 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his command transfers a specified number of data block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from the drive to the Controller, beginning at a specified logic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block address.  When the Read command is received, the Formatter,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using drive data stored during the power-up/self-test routine,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will verify a valid logical block starting address and seek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drive to that address.  When the seek is complete, the Formatt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hen reads the starting address data into a FIFO buffer, check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he ECC (Error Correction Code), and begins the DMA data transf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o the Controlle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9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14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WINCHESTER DISK (cont'd)                                              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A -- </w:t>
      </w:r>
      <w:r>
        <w:rPr>
          <w:color w:val="000000"/>
          <w:u w:val="single"/>
          <w:lang w:val="en-US"/>
        </w:rPr>
        <w:t>Write</w:t>
      </w:r>
      <w:r>
        <w:rPr>
          <w:color w:val="000000"/>
          <w:lang w:val="en-US"/>
        </w:rPr>
        <w:t xml:space="preserve">. 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his command transfers a specified number of data block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from the Controller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to the drive, beginning at a specified logic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block address.  When the Write command is received, the Formatt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will verify a valid logical block starting address and seek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drive to that address.  When the seek is complete, the Formatt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hen transfers the starting address data into the FIFO buffer 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writes the buffered data and its associated ECC onto the addres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logical sect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B </w:t>
      </w:r>
      <w:r>
        <w:rPr>
          <w:rFonts w:cs="Times New Roman"/>
          <w:color w:val="000000"/>
          <w:lang w:val="en-US"/>
        </w:rPr>
        <w:t>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Seek</w:t>
      </w:r>
      <w:r>
        <w:rPr>
          <w:color w:val="000000"/>
          <w:lang w:val="en-US"/>
        </w:rPr>
        <w:t>.  Upon receipt of this command, the Formatter, using driv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data stored during the power-up/ self-test routine, will verify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valid logical block address and seek the drive to that address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he commmand completion status byte is returned immediately aft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seek pulses are issued and head motion is started, thereby freeing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he bus for additional commands prior to seek  completion.  Com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mands received with a seek in progress will cause a command com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pletion Busy status to be return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his permits the Controller to use the SCSI bus for other proces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sing while the Formatter waits for a SEEK COMPLETE.  When the see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is complete, the Formatter returns the command completion statu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byte.  Verification of  the ID field is not attempted. It shou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be noted that the Formatter uses an implied seek on Read and Wri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commands, eliminating the need for a separate Seek command wit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ach operation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US"/>
        </w:rPr>
        <w:t>C-E --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F -- </w:t>
      </w:r>
      <w:r>
        <w:rPr>
          <w:color w:val="000000"/>
          <w:u w:val="single"/>
          <w:lang w:val="en-US"/>
        </w:rPr>
        <w:t>Translate</w:t>
      </w:r>
      <w:r>
        <w:rPr>
          <w:color w:val="000000"/>
          <w:lang w:val="en-US"/>
        </w:rPr>
        <w:t>.  This command performs a logical address to physic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address translation for a given block address (sector) and repor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its physical location.  The report identifies the actual cylind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in which the sector resides,  the actual head associated with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cylinder, and the number of bytes from Index at which the sect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is locat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If there is a data error in the ID field of a given sector,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"Check condition" will be returned in the command comple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status byte.  It is then necessary to translate the sectors befor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and after the targeted sector to determine its location (i.e.,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process of elimination).  The Translate command is also used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report the physical location of a sector flagged as ba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10-12 --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13</w:t>
      </w:r>
      <w:r>
        <w:rPr>
          <w:color w:val="000000"/>
          <w:lang w:val="en-GB"/>
        </w:rPr>
        <w:t xml:space="preserve"> 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Write Buffer</w:t>
      </w:r>
      <w:r>
        <w:rPr>
          <w:color w:val="000000"/>
          <w:lang w:val="en-US"/>
        </w:rPr>
        <w:t>.  This command permits the drive Controller to wri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1 Kbyte of test data into the FIFO buffer, which can then be rea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for diagnostic purposes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4 -- </w:t>
      </w:r>
      <w:r>
        <w:rPr>
          <w:color w:val="000000"/>
          <w:u w:val="single"/>
          <w:lang w:val="en-US"/>
        </w:rPr>
        <w:t>Read Buffer</w:t>
      </w:r>
      <w:r>
        <w:rPr>
          <w:color w:val="000000"/>
          <w:lang w:val="en-US"/>
        </w:rPr>
        <w:t>.  This command permits the drive Controller to read 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Kbyte of test data from the FIFO buffer for diagnostic purposes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1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WINCHESTER  DISK (conf.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5 -- </w:t>
      </w:r>
      <w:r>
        <w:rPr>
          <w:color w:val="000000"/>
          <w:u w:val="single"/>
          <w:lang w:val="en-US"/>
        </w:rPr>
        <w:t>Mode Select</w:t>
      </w:r>
      <w:r>
        <w:rPr>
          <w:color w:val="000000"/>
          <w:lang w:val="en-US"/>
        </w:rPr>
        <w:t>.  This command provides the Formatter with a list o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parameters that the Format command will use in formatting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drive.  As the drive is formatted, the parameters sent with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Mode Select command are stored on track zero.  On subsequen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power-up Resets, the Formatter will read the parameters from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drive to perform self-tests, and exercise the drive.  The driv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parameters are specified in 14 bytes of two data blocks that fol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low the Mode Select conman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16-19 --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A -- </w:t>
      </w:r>
      <w:r>
        <w:rPr>
          <w:color w:val="000000"/>
          <w:u w:val="single"/>
          <w:lang w:val="en-US"/>
        </w:rPr>
        <w:t>Mode Sense</w:t>
      </w:r>
      <w:r>
        <w:rPr>
          <w:color w:val="000000"/>
          <w:lang w:val="en-US"/>
        </w:rPr>
        <w:t>.  This command permits the operating system to read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drive parameters stored by the Formatter during a power-up Rese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sequenc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1</w:t>
      </w:r>
      <w:r>
        <w:rPr>
          <w:color w:val="000000"/>
          <w:lang w:val="en-US"/>
        </w:rPr>
        <w:t xml:space="preserve">B -- </w:t>
      </w:r>
      <w:r>
        <w:rPr>
          <w:color w:val="000000"/>
          <w:u w:val="single"/>
          <w:lang w:val="en-US"/>
        </w:rPr>
        <w:t>Start/Stop Unit</w:t>
      </w:r>
      <w:r>
        <w:rPr>
          <w:color w:val="000000"/>
          <w:lang w:val="en-US"/>
        </w:rPr>
        <w:t>.  This six-byte command is intended for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use wit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drives that have a designated shipping or landing zone.  A Star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command is indicated when bit 0 of byte 04 is set; otherwise i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a Stop command.  A Stop command positions the read/write hea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over the designated landing zon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C -- </w:t>
      </w:r>
      <w:r>
        <w:rPr>
          <w:color w:val="000000"/>
          <w:u w:val="single"/>
          <w:lang w:val="en-US"/>
        </w:rPr>
        <w:t>Receive Diagnostic</w:t>
      </w:r>
      <w:r>
        <w:rPr>
          <w:color w:val="000000"/>
          <w:lang w:val="en-US"/>
        </w:rPr>
        <w:t>.  TB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1</w:t>
      </w:r>
      <w:r>
        <w:rPr>
          <w:color w:val="000000"/>
          <w:lang w:val="en-US"/>
        </w:rPr>
        <w:t xml:space="preserve">D -- </w:t>
      </w:r>
      <w:r>
        <w:rPr>
          <w:color w:val="000000"/>
          <w:u w:val="single"/>
          <w:lang w:val="en-US"/>
        </w:rPr>
        <w:t>Send Diagnostic</w:t>
      </w:r>
      <w:r>
        <w:rPr>
          <w:color w:val="000000"/>
          <w:lang w:val="en-US"/>
        </w:rPr>
        <w:t>.  This command sets the ECC mode to correct rea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rrors that are correctable and to set the Check Condition bit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he command completion status byte for read errors that are un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correctabl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1E-24 --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25 -- </w:t>
      </w:r>
      <w:r>
        <w:rPr>
          <w:color w:val="000000"/>
          <w:u w:val="single"/>
          <w:lang w:val="en-US"/>
        </w:rPr>
        <w:t>Read Capacity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26-27</w:t>
      </w:r>
      <w:r>
        <w:rPr>
          <w:color w:val="000000"/>
          <w:lang w:val="en-GB"/>
        </w:rPr>
        <w:t xml:space="preserve"> --</w:t>
      </w:r>
      <w:r>
        <w:rPr>
          <w:color w:val="000000"/>
          <w:lang w:val="en-US"/>
        </w:rPr>
        <w:t xml:space="preserve">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28 -- </w:t>
      </w:r>
      <w:r>
        <w:rPr>
          <w:color w:val="000000"/>
          <w:u w:val="single"/>
          <w:lang w:val="en-US"/>
        </w:rPr>
        <w:t>Read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29</w:t>
      </w:r>
      <w:r>
        <w:rPr>
          <w:color w:val="000000"/>
          <w:lang w:val="en-GB"/>
        </w:rPr>
        <w:t xml:space="preserve"> --</w:t>
      </w:r>
      <w:r>
        <w:rPr>
          <w:color w:val="000000"/>
          <w:lang w:val="en-US"/>
        </w:rPr>
        <w:t xml:space="preserve">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2A -- </w:t>
      </w:r>
      <w:r>
        <w:rPr>
          <w:color w:val="000000"/>
          <w:u w:val="single"/>
          <w:lang w:val="en-US"/>
        </w:rPr>
        <w:t>Write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2B --</w:t>
      </w:r>
      <w:r>
        <w:rPr>
          <w:color w:val="000000"/>
          <w:lang w:val="en-GB"/>
        </w:rPr>
        <w:t xml:space="preserve"> </w:t>
      </w:r>
      <w:r>
        <w:rPr>
          <w:color w:val="000000"/>
          <w:u w:val="single"/>
          <w:lang w:val="en-US"/>
        </w:rPr>
        <w:t>Write and Verify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2C-2E --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2F -- </w:t>
      </w:r>
      <w:r>
        <w:rPr>
          <w:color w:val="000000"/>
          <w:u w:val="single"/>
          <w:lang w:val="en-US"/>
        </w:rPr>
        <w:t>Verify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30 --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31 -- </w:t>
      </w:r>
      <w:r>
        <w:rPr>
          <w:color w:val="000000"/>
          <w:u w:val="single"/>
          <w:lang w:val="en-US"/>
        </w:rPr>
        <w:t>Search Data Equal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xample: If the number in field T is 2B (hex), then the interpretation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at the most recent command to the Winchester Disk Controller was to Wri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and Verify.</w:t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16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WINCHESTER DISK (cont'd)                                              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U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U indicates the most recent status of the Winchester Disk Controll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(WDC) prior to the error.  The driver routine reads the status register 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WDC PCBA to obtain this information, and field U contains the hexadecim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representation of the contents of that registe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U is interpreted as follows (codes 26 through FF are not used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0 -- </w:t>
      </w:r>
      <w:r>
        <w:rPr>
          <w:color w:val="000000"/>
          <w:u w:val="single"/>
          <w:lang w:val="en-US"/>
        </w:rPr>
        <w:t>No Sense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1 -- </w:t>
      </w:r>
      <w:r>
        <w:rPr>
          <w:color w:val="000000"/>
          <w:u w:val="single"/>
          <w:lang w:val="en-US"/>
        </w:rPr>
        <w:t>No Index Signal</w:t>
      </w:r>
      <w:r>
        <w:rPr>
          <w:color w:val="000000"/>
          <w:lang w:val="en-US"/>
        </w:rPr>
        <w:t>.  This code indicates a probable failure i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drive interface or in the WDC PCBA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2 -- </w:t>
      </w:r>
      <w:r>
        <w:rPr>
          <w:color w:val="000000"/>
          <w:u w:val="single"/>
          <w:lang w:val="en-US"/>
        </w:rPr>
        <w:t>No Seek Complete</w:t>
      </w:r>
      <w:r>
        <w:rPr>
          <w:color w:val="000000"/>
          <w:lang w:val="en-US"/>
        </w:rPr>
        <w:t>.  This code indicates a probable failure i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driv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3 -- </w:t>
      </w:r>
      <w:r>
        <w:rPr>
          <w:color w:val="000000"/>
          <w:u w:val="single"/>
          <w:lang w:val="en-US"/>
        </w:rPr>
        <w:t>Write Fault</w:t>
      </w:r>
      <w:r>
        <w:rPr>
          <w:color w:val="000000"/>
          <w:lang w:val="en-US"/>
        </w:rPr>
        <w:t>.  This code indicates a probable failure in the driv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4 -- </w:t>
      </w:r>
      <w:r>
        <w:rPr>
          <w:color w:val="000000"/>
          <w:u w:val="single"/>
          <w:lang w:val="en-US"/>
        </w:rPr>
        <w:t>Drive Not Ready</w:t>
      </w:r>
      <w:r>
        <w:rPr>
          <w:color w:val="000000"/>
          <w:lang w:val="en-US"/>
        </w:rPr>
        <w:t>.  This code indicates a probable failure i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drive or in the drive interfac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5 --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 xml:space="preserve">6 -- </w:t>
      </w:r>
      <w:r>
        <w:rPr>
          <w:color w:val="000000"/>
          <w:u w:val="single"/>
          <w:lang w:val="en-US"/>
        </w:rPr>
        <w:t>No Track 0</w:t>
      </w:r>
      <w:r>
        <w:rPr>
          <w:color w:val="000000"/>
          <w:lang w:val="en-US"/>
        </w:rPr>
        <w:t>.  This code indicates a probable failure in the driv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or in the drive interfac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US"/>
        </w:rPr>
        <w:t>7-F --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0 -- </w:t>
      </w:r>
      <w:r>
        <w:rPr>
          <w:color w:val="000000"/>
          <w:u w:val="single"/>
          <w:lang w:val="en-US"/>
        </w:rPr>
        <w:t>ID CRC Error</w:t>
      </w:r>
      <w:r>
        <w:rPr>
          <w:color w:val="000000"/>
          <w:lang w:val="en-US"/>
        </w:rPr>
        <w:t>.  This code indicates a probable failure in the WD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PCBA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1 -- </w:t>
      </w:r>
      <w:r>
        <w:rPr>
          <w:color w:val="000000"/>
          <w:u w:val="single"/>
          <w:lang w:val="en-US"/>
        </w:rPr>
        <w:t>Uncorrectable Data Error</w:t>
      </w:r>
      <w:r>
        <w:rPr>
          <w:color w:val="000000"/>
          <w:lang w:val="en-US"/>
        </w:rPr>
        <w:t>.  This code indicates a probable medi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rror.*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2 -- </w:t>
      </w:r>
      <w:r>
        <w:rPr>
          <w:color w:val="000000"/>
          <w:u w:val="single"/>
          <w:lang w:val="en-US"/>
        </w:rPr>
        <w:t>ID Address Mark Not Found</w:t>
      </w:r>
      <w:r>
        <w:rPr>
          <w:color w:val="000000"/>
          <w:lang w:val="en-US"/>
        </w:rPr>
        <w:t>.  This code indicates a probable medi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rror* or WDC PCBA faul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3 -- </w:t>
      </w:r>
      <w:r>
        <w:rPr>
          <w:color w:val="000000"/>
          <w:u w:val="single"/>
          <w:lang w:val="en-US"/>
        </w:rPr>
        <w:t>Data Address Mark Not Found</w:t>
      </w:r>
      <w:r>
        <w:rPr>
          <w:color w:val="000000"/>
          <w:lang w:val="en-US"/>
        </w:rPr>
        <w:t>.  This code indicates a probable medi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rror* or WDC PCBA faul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4 -- </w:t>
      </w:r>
      <w:r>
        <w:rPr>
          <w:color w:val="000000"/>
          <w:u w:val="single"/>
          <w:lang w:val="en-US"/>
        </w:rPr>
        <w:t>Record Not Found</w:t>
      </w:r>
      <w:r>
        <w:rPr>
          <w:color w:val="000000"/>
          <w:lang w:val="en-US"/>
        </w:rPr>
        <w:t>.  This code indicates a probable media error* 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WDC PCBA faul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5 -- </w:t>
      </w:r>
      <w:r>
        <w:rPr>
          <w:color w:val="000000"/>
          <w:u w:val="single"/>
          <w:lang w:val="en-US"/>
        </w:rPr>
        <w:t>Seek Error</w:t>
      </w:r>
      <w:r>
        <w:rPr>
          <w:color w:val="000000"/>
          <w:lang w:val="en-US"/>
        </w:rPr>
        <w:t>.  This code indicates a probable media error* or driv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faul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16-17 --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  <w:r>
        <w:rPr>
          <w:color w:val="000000"/>
          <w:lang w:val="en-US"/>
        </w:rPr>
        <w:t>*  Before disk reformatting is undertaken,  it is imperative that either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customer or a Basic Four analyst save as much of the customer files as pos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sible. (This is not a C.E.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responsibility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1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WINCHESTER DISK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8 -- </w:t>
      </w:r>
      <w:r>
        <w:rPr>
          <w:color w:val="000000"/>
          <w:u w:val="single"/>
          <w:lang w:val="en-US"/>
        </w:rPr>
        <w:t>Data Check Without Retry</w:t>
      </w:r>
      <w:r>
        <w:rPr>
          <w:color w:val="000000"/>
          <w:lang w:val="en-US"/>
        </w:rPr>
        <w:t>.  This code indicates a probable medi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rror.*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9 -- </w:t>
      </w:r>
      <w:r>
        <w:rPr>
          <w:color w:val="000000"/>
          <w:u w:val="single"/>
          <w:lang w:val="en-US"/>
        </w:rPr>
        <w:t>ECC Error During Verify</w:t>
      </w:r>
      <w:r>
        <w:rPr>
          <w:color w:val="000000"/>
          <w:lang w:val="en-US"/>
        </w:rPr>
        <w:t>.  This code indicates a probable medi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rror.*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1A</w:t>
      </w:r>
      <w:r>
        <w:rPr>
          <w:color w:val="000000"/>
          <w:lang w:val="en-GB"/>
        </w:rPr>
        <w:t xml:space="preserve"> --</w:t>
      </w:r>
      <w:r>
        <w:rPr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Interleave Error</w:t>
      </w:r>
      <w:r>
        <w:rPr>
          <w:color w:val="000000"/>
          <w:lang w:val="en-US"/>
        </w:rPr>
        <w:t>.  This code indicates a probable system softwar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rror.*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1</w:t>
      </w:r>
      <w:r>
        <w:rPr>
          <w:color w:val="000000"/>
          <w:lang w:val="en-US"/>
        </w:rPr>
        <w:t>B --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1C -- </w:t>
      </w:r>
      <w:r>
        <w:rPr>
          <w:color w:val="000000"/>
          <w:u w:val="single"/>
          <w:lang w:val="en-US"/>
        </w:rPr>
        <w:t>Blown Format</w:t>
      </w:r>
      <w:r>
        <w:rPr>
          <w:color w:val="000000"/>
          <w:lang w:val="en-US"/>
        </w:rPr>
        <w:t>.  This code indicates a probable unformatted disk.*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1</w:t>
      </w:r>
      <w:r>
        <w:rPr>
          <w:color w:val="000000"/>
          <w:lang w:val="en-US"/>
        </w:rPr>
        <w:t>D --</w:t>
      </w:r>
      <w:r>
        <w:rPr>
          <w:color w:val="000000"/>
          <w:lang w:val="en-GB"/>
        </w:rPr>
        <w:t xml:space="preserve"> </w:t>
      </w:r>
      <w:r>
        <w:rPr>
          <w:color w:val="000000"/>
          <w:u w:val="single"/>
          <w:lang w:val="en-US"/>
        </w:rPr>
        <w:t>Self Test Failed</w:t>
      </w:r>
      <w:r>
        <w:rPr>
          <w:color w:val="000000"/>
          <w:lang w:val="en-US"/>
        </w:rPr>
        <w:t>.  This code indicates a probable WDC PCBA faul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1</w:t>
      </w:r>
      <w:r>
        <w:rPr>
          <w:color w:val="000000"/>
          <w:lang w:val="en-US"/>
        </w:rPr>
        <w:t xml:space="preserve">E -- </w:t>
      </w:r>
      <w:r>
        <w:rPr>
          <w:color w:val="000000"/>
          <w:u w:val="single"/>
          <w:lang w:val="en-US"/>
        </w:rPr>
        <w:t>Defective Track</w:t>
      </w:r>
      <w:r>
        <w:rPr>
          <w:color w:val="000000"/>
          <w:lang w:val="en-US"/>
        </w:rPr>
        <w:t>.  This code indicates a probable media error.*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1</w:t>
      </w:r>
      <w:r>
        <w:rPr>
          <w:color w:val="000000"/>
          <w:lang w:val="en-US"/>
        </w:rPr>
        <w:t>F --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20 -- </w:t>
      </w:r>
      <w:r>
        <w:rPr>
          <w:color w:val="000000"/>
          <w:u w:val="single"/>
          <w:lang w:val="en-US"/>
        </w:rPr>
        <w:t>Invalid Command</w:t>
      </w:r>
      <w:r>
        <w:rPr>
          <w:color w:val="000000"/>
          <w:lang w:val="en-US"/>
        </w:rPr>
        <w:t>.  This code indicates a probable system softwar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21 -- </w:t>
      </w:r>
      <w:r>
        <w:rPr>
          <w:color w:val="000000"/>
          <w:u w:val="single"/>
          <w:lang w:val="en-US"/>
        </w:rPr>
        <w:t>Illegal Block Address</w:t>
      </w:r>
      <w:r>
        <w:rPr>
          <w:color w:val="000000"/>
          <w:lang w:val="en-US"/>
        </w:rPr>
        <w:t>.  This code indicates a probable system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software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22 --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23 -- </w:t>
      </w:r>
      <w:r>
        <w:rPr>
          <w:color w:val="000000"/>
          <w:u w:val="single"/>
          <w:lang w:val="en-US"/>
        </w:rPr>
        <w:t>Volume Overflow</w:t>
      </w:r>
      <w:r>
        <w:rPr>
          <w:color w:val="000000"/>
          <w:lang w:val="en-US"/>
        </w:rPr>
        <w:t>.  This code indicates a probable system softwar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24 -- </w:t>
      </w:r>
      <w:r>
        <w:rPr>
          <w:color w:val="000000"/>
          <w:u w:val="single"/>
          <w:lang w:val="en-US"/>
        </w:rPr>
        <w:t>Bad Argument</w:t>
      </w:r>
      <w:r>
        <w:rPr>
          <w:color w:val="000000"/>
          <w:lang w:val="en-US"/>
        </w:rPr>
        <w:t>.  This code indicates a probable system softwar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 xml:space="preserve">25 -- </w:t>
      </w:r>
      <w:r>
        <w:rPr>
          <w:color w:val="000000"/>
          <w:u w:val="single"/>
          <w:lang w:val="en-US"/>
        </w:rPr>
        <w:t>Invalid Logical Unit Number</w:t>
      </w:r>
      <w:r>
        <w:rPr>
          <w:color w:val="000000"/>
          <w:lang w:val="en-US"/>
        </w:rPr>
        <w:t>.  This code indicates a probable sys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tem software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* Before disk reformatting is undertaken, it is imperative that either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ustomer or a Basic Four analyst save as much of the customer files as pos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ible.   (This is not a C.E. responsibility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xample: If the number in field T is 15 (hex), then the interpretation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at  a  Seek error has occurred, probably caused by either the Winchest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drive electronics or the disk (media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V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V indicates the most recent control command sent to the Winchester Dis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ontroller (WDC) prior to the error.  This field contains the hexadecim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representation of the contents of a software command register in the WD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driver routine.  The bits in that register are interpreted as follows (bit 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is the least significant bit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18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WINCHESTER DISK (cont'd)                                             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</w:t>
      </w:r>
      <w:r>
        <w:rPr>
          <w:color w:val="000000"/>
          <w:lang w:val="en-US"/>
        </w:rPr>
        <w:t>NO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US"/>
        </w:rPr>
        <w:t>The default, or normal, value for field V is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US"/>
        </w:rPr>
        <w:t>(binary equivalent: 0000 1010).  If any oth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US"/>
        </w:rPr>
        <w:t>commands are represented in this field, someon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US"/>
        </w:rPr>
        <w:t>has entered them for some reason.  To enter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US"/>
        </w:rPr>
        <w:t>default commands, refer to the following paragraph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0 -- ECC and Retries Disabl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1 -- Retries Enabled, Report EC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2 -- Queue Optimization Disabl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3 -- Disable Error Messag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4 -- Enable Write Verific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5 -- Not used (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6 -- Not used (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7 -- Not used (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or example, if the number in field V is C (hex), the binary equivalen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0000 1100.  The interpretation is that Queue Optimization and Retries, Repor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CC were disabled.  These are not default commands.  To enter the defaul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ommands, do the following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NO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The following operation can be done only i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the (software) Tool Command Set is install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Otherwise,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ADMIN&gt; control -hel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Can't execute 'control.' File does not exis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</w:t>
      </w:r>
      <w:r>
        <w:rPr>
          <w:color w:val="000000"/>
          <w:lang w:val="en-US"/>
        </w:rPr>
        <w:t>will be display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1.   Type 'control -help'.  The usage will appear on the screen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-c  toggle ECC correc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-e  toggle error messag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-o  toggle seek optimiz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-r  toggel retri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-s  set to driver defaul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-v  toggle write verify</w:t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1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WINCHESTER DISK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2.   Type 'control /dev/(device name) -(letter of desired toggle command).'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</w:t>
      </w:r>
      <w:r>
        <w:rPr>
          <w:color w:val="000000"/>
          <w:lang w:val="en-US"/>
        </w:rPr>
        <w:t>Example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ADMIN&gt;  control /dev/wdO -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Control now set to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EC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automatic retri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seek optimiz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no driver error messag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no write verific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Old value wa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no EC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no seek optimiz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driver error messag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no write verific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2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7.0  PARITY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urpose of this section is to aid the C.E. in interpreting the fields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error log display/printout pertaining to the main memory subsystem of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color w:val="000000"/>
        </w:rPr>
        <w:t>MAI 2000 Series Desktop Computer System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ince the Memory Array RAM chips reside on printed circuit board assemblie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(PCBAs) that plug into the Central Microprocessor Board (CMB) , in the Mode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4108 Base Unit, this section provides only the necessary information to isola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 fault to one of the 12 possible Memory Array PCBA RAM banks. (There are tw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128K-byte RAM banks per PCBA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7.1  Minor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Minor field always displays 7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7.2  Type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only possible error number, shown in the Type field, is -32767.  It indi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cates that non-existent memory was specified for a system call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7.3  Lettered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single-letter paragraph titles below represent the nine error log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at are headed by those characters (in this case, only three fields are used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corresponding paragraph interprets that fiel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A contains the process identification number of the process that wa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xecuting when the error occurr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T indicates the (hex) address of the 128K-byte bank that failed. 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addresses of the 12 possible Memory Array PCBA RAM banks are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BOARD NO.      LOW BANK ADDRESS      HIGH BANK ADDRES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1             00000-1FFFF            20000-3FFF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2             40000-5FFFF            60000-7FFF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3             80000-9FFFF            AOOOO-BFFF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4             COOOO-DFFFF            EOOOO-10FFF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5            100000-11FFFF          120000-13FFF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6            140000-15FFFF          160000-17FFFF</w:t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2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   PARITY ERROR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(When a main memory parity error occurs, CMB hardware detects the error 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latches address bits 17 through 20 in a parity error register [CMB circui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ymbol 3N].  At the same time, the parity error logic on the CMB generates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level 7 interrupt, and control is transferred to the appropriate interrup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ervice routine.  The routine reads the bits in the parity error register 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tores them in a software register.  The contents of this register are dis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played in field T [hexadecimal representation with four 0's appended] as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beginning address of the 128K-byte RAM bank {in a Memory Array PCBA] th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produced the parity error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U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U contains additional parity error information.  This field contain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hexadecimal representation of the contents of a hardware parity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register on the CMB.  (This is the same CMB register that contains the ad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dress information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bits in this register are interpreted as follows (bit 0 is the leas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ignificant bit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0 -- If this bit is a 1, the parity error occurred on an access by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peripheral device controller board on the system I/O bus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If this bit is a 0, the parity error occurred on an access by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68010 microprocessor, on the CMB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1 -- Not used.  This bit is always 0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2 -- Not used.  This bit is always 0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3 -- Not used.  This bit is always 0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4 -- Not used.  This bit is always 0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5 -- If this bit is a 1, the parity error occurred on an access to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lower (odd order) byte of a word.  Note: This bit is valid only f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he -2 CMB artwork; the bit may be 1 or 0 for the -1 artwork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6 -- If this bit is a 1, the parity error occurred on an access to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upper (even order) byte of a word.  Note: This bit is valid onl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for the -2 CMB artwork; the bit may be 1 _or 0  for the -1 artwork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7 -- If this bit is a 1, the 68010 was in the supervisor mode whe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error occurr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If this bit is a 0, the 68010 was in the user mode when the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occurr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or example, if the number in field U is 80 (hex), the binary equivalen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1000 0000.  The interpretation is that the parity error occurred during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memory access by the 68010 (bit 0 = 0) in the supervisor mode (bit 7=1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22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8.0  TRA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urpose of this section is to aid the C.E. in interpreting the fields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error log display/printout pertaining to the kinds of errors that result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raps to the operating system of the MAI 2000 Series Desktop Computer System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 trap is both an unprogrammed conditional jump, activated by hardware, and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rogrammed unconditional jump, using 68010 TRAP instructions.  Initiation of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rap causes a 68010 exception, and exception processing is performed in muc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same manner as interrupt processing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8.1  Name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ossible TRAP error names, along with their interpretation, are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NAME                                     DESCRIP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Bus error            Software or hardware error.  A reference was made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an address outside the boundaries of physical memor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(installed RAM) address spac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(When an attempt is made to read or write main memor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RAM, a Data  Transfer Acknowledge [PDTACK-] signal mus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be returned to the 68010 from the Memory Array PCB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before a specified timeout;  otherwise, a BERRF- [Bu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ERRor Flag] signal is  returned to the  68010, and  [ex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ernally generated] exception processing will b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initiated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Illegal instruction  User software error.  An attempt was made to execu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an instruction that is not included in the 6801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instruction se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(If an opcode is fetched whose bit pattern is not th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of one of the defined  instructions, then  [internall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generated] exception processing  will be initiated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BPT/trace            Not an error.   A system call was made to the debugg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program in the operating system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GB"/>
        </w:rPr>
        <w:t>I</w:t>
      </w:r>
      <w:r>
        <w:rPr>
          <w:color w:val="000000"/>
          <w:lang w:val="en-US"/>
        </w:rPr>
        <w:t>ot                 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Power fail           Self-explanator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(When power supply failure is imminent, an INT7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[INTerrupt level 7, the non-maskable interrupt]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generated on the Central Microprocessor Board, 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control is transferred to a handler routine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ystem call          User software error.  A user-generated trap instruc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ion was used to make a call to a routine i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operating system kernal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</w:t>
      </w:r>
      <w:r>
        <w:rPr>
          <w:color w:val="000000"/>
          <w:lang w:val="en-US"/>
        </w:rPr>
        <w:t>2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           TRAP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NAME (con't)                             DESCRIPTION (con't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rap instruction     User software error.  When a trap instruction is pro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cessed, program execution commences at another address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hat address is contained in an exception vector, whic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is a memory location in low RAM memory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his vector can be one of 16  trap vectors. Currently,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only  A vectors are being used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</w:t>
      </w:r>
      <w:r>
        <w:rPr>
          <w:color w:val="000000"/>
          <w:lang w:val="en-US"/>
        </w:rPr>
        <w:t>- syscall    -  bpt   -  syscallregs    - nmilv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Any reference to the remaining 12 vectors will result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a trap instruction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Parity error         Hardware fault.  A separate error log entry should exis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for this error. See "PARITY," paragraph 7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PIRQ                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loating point      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Memory management    User software error. One of the following errors ha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occurred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</w:t>
      </w:r>
      <w:r>
        <w:rPr>
          <w:color w:val="000000"/>
          <w:lang w:val="en-US"/>
        </w:rPr>
        <w:t>NO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Each of the following six violations, when detected,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causes the following three major events to occur,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he order present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A write cycle to main memory RAM  is prevented.  A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</w:t>
      </w:r>
      <w:r>
        <w:rPr>
          <w:color w:val="000000"/>
          <w:lang w:val="en-US"/>
        </w:rPr>
        <w:t>a result, there  is no return of the data transf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</w:t>
      </w:r>
      <w:r>
        <w:rPr>
          <w:color w:val="000000"/>
          <w:lang w:val="en-US"/>
        </w:rPr>
        <w:t>acknowledge [PDTACK-] signal from the Memory Arra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</w:t>
      </w:r>
      <w:r>
        <w:rPr>
          <w:color w:val="000000"/>
          <w:lang w:val="en-US"/>
        </w:rPr>
        <w:t>board to the  68010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This causes a bus error and forces the 68010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</w:t>
      </w:r>
      <w:r>
        <w:rPr>
          <w:color w:val="000000"/>
          <w:lang w:val="en-US"/>
        </w:rPr>
        <w:t>process an exception; control is transferred to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</w:t>
      </w:r>
      <w:r>
        <w:rPr>
          <w:color w:val="000000"/>
          <w:lang w:val="en-US"/>
        </w:rPr>
        <w:t>appropriate handler routine in system softwar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rFonts w:cs="Times New Roman"/>
          <w:color w:val="000000"/>
          <w:lang w:val="en-US"/>
        </w:rPr>
        <w:t>•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The handler routine then reads a status register 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</w:t>
      </w:r>
      <w:r>
        <w:rPr>
          <w:color w:val="000000"/>
          <w:lang w:val="en-US"/>
        </w:rPr>
        <w:t>the Central Microprocessor Board to determine th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</w:t>
      </w:r>
      <w:r>
        <w:rPr>
          <w:color w:val="000000"/>
          <w:lang w:val="en-US"/>
        </w:rPr>
        <w:t>the bus error originated in the Memory Managemen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</w:t>
      </w:r>
      <w:r>
        <w:rPr>
          <w:color w:val="000000"/>
          <w:lang w:val="en-US"/>
        </w:rPr>
        <w:t>Uni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a  Write to a read-only segmen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an instruction fetch from a data segmen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an access to a non-existent segmen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24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RAP (cont'd)                                                         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NAME (con't)                            DESCRIPTION  (con't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Memory management     - an access to an address beyond the length of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(cont'd)                segmen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an access to an address beyond the end of a stac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an access to an address in the warning area of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</w:t>
      </w:r>
      <w:r>
        <w:rPr>
          <w:color w:val="000000"/>
          <w:lang w:val="en-US"/>
        </w:rPr>
        <w:t>stac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Odd address          User software error.  An attempt was made to referenc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a word (or a long word) at an odd address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Divide by 0          User software error.  This occurred during an arith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metic operation using the DIVS or DIVU instruction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As the instruction was executing, an attempt was mad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o divide a number by zero, an illegal operation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heck                User software error.  As a consequence of  the use o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he CHK instruction (which allows a program to chec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whether the contents of a 68010 data register are les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han zero or equal to some predetermined value), in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ernally generated exception (trap) processing wa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initiated (indicating the register that was check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failed the CHK test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Overflow             User software error.  As a consequence of  the use o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he TRAPV instruction (which allows a program to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check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whether the 68010 status register overflow flag bi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set), internally generated exception (trap) processing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was initiated (indicating an arithmetic result great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in magnitude than that which can be represented in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68010 data register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Privilege violation  User software error.  An attempt was made by the us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program to execute one of the following privileg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instructions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</w:t>
      </w:r>
      <w:r>
        <w:rPr>
          <w:color w:val="000000"/>
          <w:lang w:val="en-US"/>
        </w:rPr>
        <w:t>NO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he following instructions are reserved for use onl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in the 68010 supervisor mode; an attempt to execu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them in the user mode initiates internally genera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</w:t>
      </w:r>
      <w:r>
        <w:rPr>
          <w:color w:val="000000"/>
          <w:lang w:val="en-US"/>
        </w:rPr>
        <w:t>exception [trap] processing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STO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RESE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R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MOVE to S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2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           TRAP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NAME (con't)                             DESCRIPTION (con't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Privilege violation   - AND (word) Immediate to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S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EOR (word) Immediate to S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OR (word) Immediate to S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</w:t>
      </w:r>
      <w:r>
        <w:rPr>
          <w:color w:val="000000"/>
          <w:lang w:val="en-US"/>
        </w:rPr>
        <w:t>- MOVE US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rrorhalt             Fatal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system (hardware/software) error; cpu is halt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ll the foregoing errors can occur when the processor is in the user mode,  ex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cept Errorhalt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o ensure the protection of users' programs, the system cannot allow a user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enter the system software partition of main  memory (whether accidentally 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aliciously).  To this end, the 68010 processor defines certain instructions 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e privileged instructions and determines two separate modes of operation: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user mode and the supervisor mode.  A bit in the 68010 status register indi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cates the current processor mod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68010 allows privileged instructions to be executed only in the supervis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ode.  If an attempt is made to execute a privileged instruction in the us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ode, the 68010 does not execute it but  treats  it as an  illegal instruction 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raps to the operating "system.  The operating system software executes only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supervisor mode; a requested address is the actual physical location in RAM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emory, and any address in memory may be referenc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user mode, on the other hand, provides the execution environment for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ajority of applications programs. Under the user mode, logical addresses re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quested by the user are mapped (by memory management unit [MMU] hardware) int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user's allocated segment of physical (RAM) memory.  Any attempt to acces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n address outside this memory segment results in a Bus error, and a Memor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anagement error is logg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8.2  Type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only possible error number, shown in the Type field, is -32767. It indi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cates that non-existent memory was specified for a system call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8.3  Lettered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single-letter paragraph titles below represent the nine error log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at are headed by those characters (in  this case, only seven fields are used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corresponding paragraph interprets that fiel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US"/>
        </w:rPr>
        <w:t>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A contains the process identification number of the process that wa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xecuting when the error occurr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26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RAP (cont'd)                                                        BFISD 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B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B contains a 1, if the 68010 was in the user mode when the error oc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urred, or a 0, if the 68010 was in the supervisor mod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C contains the reference classification of the 68010 at the time of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rror.  This identifies the kind of bus activity that was being performed 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at tim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(When the 68010 makes a reference, it classifies the kind of reference being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made by putting an encoded reference classification number on three Func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ode output lines.  This allows external translation of addresses, control o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access, and differentiation of special processor states, such as interrup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acknowledge.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If the error is a Bus error, an Odd address error, or a Memory managemen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rror, field C will contain the following reference classification number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(otherwise, field C will contain 0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0 --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1 -- User dat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2 -- User program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3 --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4 --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5 -- Supervisor dat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6 -- Supervisor program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7 -- Interrupt acknowledg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If the error is a Bus error, an Odd address error, or a Memory managemen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rror, field D will contain a 1, if the type of access was a Read whe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rror occurred, or a 0, if the type of access was a Write.  Otherwise,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D will contain 0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T displays the (hex) address contained in the 68010 program count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(plus 2 to 10 bytes) at the time of the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U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If the error is a Bus error, an Odd address error, or a Memory managemen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rror, field U will contain the first word ("opcode") of a 68010 instruction.</w:t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2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          TRAP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is is the instruction that was in progress when the bus error occurr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Otherwise, field U will contain 0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V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If the error is a Bus error, an Odd address error, or a Memory managemen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rror, field V will contain the (hex) address that was accessed at the tim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of the error.  Otherwise, field V will contain 0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28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lang w:val="en-US"/>
        </w:rPr>
        <w:t>9.0  PRINTER FILTER (PRINTER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  <w:r>
        <w:rPr>
          <w:color w:val="000000"/>
          <w:lang w:val="en-US"/>
        </w:rPr>
        <w:t>The purpose of this section is to aid the C.E. in interpreting the fields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  <w:r>
        <w:rPr>
          <w:color w:val="000000"/>
          <w:lang w:val="en-US"/>
        </w:rPr>
        <w:t>the error log display/printout pertaining to the status of serial and paralle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  <w:r>
        <w:rPr>
          <w:color w:val="000000"/>
          <w:lang w:val="en-US"/>
        </w:rPr>
        <w:t>printers attached to the MAI 2000 Series Desktop Computer System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 w:cs="Courier New"/>
          <w:lang w:val="en-GB"/>
        </w:rPr>
        <w:t xml:space="preserve"> </w:t>
      </w:r>
      <w:r>
        <w:rPr>
          <w:lang w:val="en-US"/>
        </w:rPr>
        <w:t>9.1  Minor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  <w:r>
        <w:rPr>
          <w:color w:val="000000"/>
          <w:lang w:val="en-US"/>
        </w:rPr>
        <w:t>The decimal  numbers that can be displayed in the minor field represent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  <w:r>
        <w:rPr>
          <w:color w:val="000000"/>
          <w:lang w:val="en-US"/>
        </w:rPr>
        <w:t>various ports at the rear of the Model 4108 Base Unit. (Figure 9-1 shows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  <w:r>
        <w:rPr>
          <w:color w:val="000000"/>
          <w:lang w:val="en-US"/>
        </w:rPr>
        <w:t>location of  the ports.) The 14 possible numbers, along with the names 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  <w:r>
        <w:rPr>
          <w:color w:val="000000"/>
          <w:lang w:val="en-US"/>
        </w:rPr>
        <w:t>numbers of the ports they represent, are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  <w:r>
        <w:rPr>
          <w:color w:val="000000"/>
          <w:lang w:val="en-US"/>
        </w:rPr>
        <w:t>NUMBER                          POR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0          Central Microprocessor Board parallel printer port (#2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1          Central Microprocessor Board serial port (#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2          Central Microprocessor Board serial port (#1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3          4-Way Controller PCBA number on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(port #3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4          4-Way Controller PCBA number one (port #4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5          4-Way Controller PCBA number one (port #5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6          4-Way Controller PCBA number one (port #6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7          4-Way Controller PCBA number two (port #7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8          4-Way Controller PCBA number two (port #8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9          4-Way Controller PCBA number two (port #9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10          4-Way Controller PCBA number two (port #1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11          4-Way Controller PCBA number three (port #11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12          4-Way Controller PCBA number three (port #12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13          4-Way Controller PCBA number three (port #13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14          4-Way Controller PCBA number three (port #14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9.2  Type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only possible error numbers, shown in the Type field, are -62 and -108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interpretation of -62 is that the requested operation has timed out;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number -108 indicates a printer I/O transmission error has occurr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2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  <w:lang w:val="en-US"/>
        </w:rPr>
        <w:t>BFISD  8279                                               PRINTER FILTER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5991860" cy="3093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US"/>
        </w:rPr>
        <w:t>Figure 9-1.  Rear View of Base Unit, Showing Location of All Por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9.3  Lettered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single-letter paragraph titles below represent the nine error log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at are headed by those characters (in this case, only seven fields are used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corresponding paragraph interprets that fiel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A contains the current page numbe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B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B contains the current line numbe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u w:val="single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u w:val="single"/>
          <w:lang w:val="en-GB"/>
        </w:rPr>
      </w:pPr>
      <w:r>
        <w:rPr>
          <w:rFonts w:cs="Times New Roman" w:ascii="Arial" w:hAnsi="Arial"/>
          <w:sz w:val="24"/>
          <w:szCs w:val="24"/>
          <w:u w:val="single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C contains the current column position (usually the end of the line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D contains the Basic Four printer protocol. A 1 in this field indi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ates that the protocol is on;  a 0 indicates that the protocol is off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3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RINTER FILTER  (cont'd)                                             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u w:val="single"/>
          <w:lang w:val="en-US"/>
        </w:rPr>
        <w:t>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ield E indicates the make (brand) of attached printer associated with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error.  This field contains the hexadecimal representation of the contents o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 software register in the "printer filter" routine, which monitors print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/O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bits in this register are interpreted as follows (bit 0 is the least sig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nificant bit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BIT       PRINTER MAK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0        Printronix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1        Trite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2        Whisp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3        MV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4        Diablo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5        Okidata  82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6        Not used (this 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7        Not used (this 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or example, if the number in field E is 20 (hex), the binary equivalen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0010 0000.  The interpretation is that the attached printer associated wit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error is an Okidata 82a (bit 5=1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u w:val="single"/>
          <w:lang w:val="en-US"/>
        </w:rPr>
        <w:t>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ield T indicates the status of the attached printer associated with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error, at the time the error occurred. This field contains the hexadecim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representation of the contents of a software register in the "printer filter"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routine, which monitors printer I/O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bits in this register are interpreted as follows (bit 0 is the leas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ignificant bit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BIT       STATU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0        Power up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1        Default VFC in effec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2       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3        Offlin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</w:t>
      </w:r>
      <w:r>
        <w:rPr>
          <w:color w:val="000000"/>
          <w:lang w:val="en-US"/>
        </w:rPr>
        <w:t>3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 PRINTER FILTER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BIT (cont'd)        STATUS 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4            VFC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5            Paper ou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6            Bus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7            Not used (this 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or example, if the number in field T is 20 (hex), the binary equivalen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0010 0000.  The interpretation is that the attached printer associated wit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error is out of paper (bit 5 * 1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U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U indicates the status of the printer driver routine at the time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error occurred.  This field contains the hexadecimal representation of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ontents of a software register in that routin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bits in this register are interpreted as follows (bit 0 is the leas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ignificant bit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US"/>
        </w:rPr>
        <w:t>BIT       STATU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0        Frame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1        Parity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2        Receive overrun 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3        LRC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4        Buffer overrun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5       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6        Acknowledge alternator flag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7        Not used (this bit is always 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or example, if the number in field U is 01 (hex), the binary equivalen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0000 0010.  The interpretation is that the attached printer associated wit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error is out of paper (bit 1 = 1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32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0.0  FOUR WA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urpose of this section is to aid the C.E. in interpreting the fields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error log display/printout pertaining to the 4-Way Controller boards i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Model 4108 Base Unit (in the MAI 2000 Series Desktop Computer System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ince all the 4-Way Controller hardware is on a printed circuit board assembl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(PCBA) that plugs into the Central Microprocessor Board (CMB), in the Mode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4108 Base Unit, this section provides only the necessary information to isola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 fault to that PCBA, and to the port associated with the erro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0.1  Minor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decimal numbers that can be displayed in the minor field represent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various ports at the rear of the Model 4108 Base Unit. (Figure 9-1 shows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location of the ports.)  The 11 possible numbers, along with the PCBA numb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nd the port number, are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  <w:r>
        <w:rPr>
          <w:color w:val="000000"/>
          <w:lang w:val="en-US"/>
        </w:rPr>
        <w:t>NUMBER                PCBA NUMBER/PORT #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0          4-Way Controller PCBA number one/port #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1          4-Way Controller PCBA number one/port #4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2          4-Way Controller PCBA number one/port #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3          4-Way Controller PCBA number one/port #6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4          4-Way Controller PCBA number two/port #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5          4-Way Controller PCBA number two/port #8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6          4-Way Controller PCBA number two/port #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7          4-Way Controller PCBA number two/port 11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8          4-Way Controller PCBA number three/port #1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9          4-Way Controller PCBA number three/port #12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10          4-Way Controller PCBA number three/port #1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11          4-Way Controller PCBA number three/port #14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0.2  Type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only possible error numbers, shown in the Type field, are -1 and -2.  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interpretation of -1 is that an attempt was made to access beyond the end of 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ile; the number -2 indicates an I/O error has occurr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33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       FOUR WAY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0.3  Lettered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single-letter paragraph titles below represent the nine error log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at are headed by those characters (in this case, only two fields are used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corresponding paragraph interprets that fiel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T contains the status of the SCC (Serial Communications Controller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chips on board the 4-Way Controller PCBA associated with the error, at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ime the error occurred.  This field contains the hexadecimal represent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of the contents of the status register inside the SCC chip.  The bits in th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register are interpreted as follows (bit 0 is the least significant bit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US"/>
        </w:rPr>
        <w:t>BIT              STATU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0       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1       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2       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3       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4        Parity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5        Receive overrun error (indicates that a character was receiv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</w:t>
      </w:r>
      <w:r>
        <w:rPr>
          <w:color w:val="000000"/>
          <w:lang w:val="en-US"/>
        </w:rPr>
        <w:t>but not read from the receiver data register inside the SC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</w:t>
      </w:r>
      <w:r>
        <w:rPr>
          <w:color w:val="000000"/>
          <w:lang w:val="en-US"/>
        </w:rPr>
        <w:t>chip, resulting in the loss of one or more characters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6        CRC/framing error (a framing error indicates the loss of char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</w:t>
      </w:r>
      <w:r>
        <w:rPr>
          <w:color w:val="000000"/>
          <w:lang w:val="en-US"/>
        </w:rPr>
        <w:t>acter synchronization, faulty transmission,  or a break [al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</w:t>
      </w:r>
      <w:r>
        <w:rPr>
          <w:color w:val="000000"/>
          <w:lang w:val="en-US"/>
        </w:rPr>
        <w:t>spaces] condition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7        End of fram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or example, if the number in field T is 10 (hex), the binary equivalen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0001 0000.  The interpretation is that the SCC chip associated with the 4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Way Controller error detected a parity error (bit 4 = 1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U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U contains the status of a hardware register on the 4-Way Controll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PCBA associated with the error.  This field contains the hexadecimal repre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entation of the contents of that register.  The contents of the register ar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interpreted as follows (only two errors are defined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US"/>
        </w:rPr>
        <w:t>HEX             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81       Illegal command (software error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83       Bus error (hardware error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34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CMB (SCC CHIP)                                                        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1.0  CMB (SCC CHIP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urpose of this section is to aid the C.E. in interpreting the fields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error log display/printout pertaining to the serial I/O subsystem hardwar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on the Central Microprocessor Board (CMB), in the Model 4108 Base Unit (i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color w:val="000000"/>
        </w:rPr>
        <w:t>MAI 2000 Series Desktop Computer System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1.1  Minor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numbers that can be displayed in the minor field represent the two seria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orts at the rear of the Model 4108 Base Unit. (Figure 9-1 shows the locat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of the ports.)  If the Minor field displays 0, the error is associated wit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ort 0; if the number is 1, the error is associated with port 1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1.2  Type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only possible error number, shown in the Type field, is -1.  The interpre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ation is that an attempt was made to access beyond the end of a fil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1.3  Lettered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Of the nine error log fields that are headed by characters, only field 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used.  Field T contains the status of the SCC (Serial Communications Control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ler) chip (on board the CMB) associated with the error,  at the time the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occurred.  This field contains the hexadecimal representation of the conten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of the status register inside the SCC chip.  The bits in  this register are in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erpreted as follows (bit 0 is the least significant bit)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BIT            STATU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0       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1       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2       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3        Not us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4        Parity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5        Receive overrun error (indicates that a character was received bu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not read from the receiver data register inside the SCC chip, re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sulting in the loss of one or more characters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6        CRC/framing error (a framing error Indicates the loss of charact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synchronization, faulty transmission, or a break [all spaces] con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dition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>7        End of fram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35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CMB (SCC CHIP) (cont'd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For example, if the number in field T is 40 (hex), the binary equivalent i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0100 0000.  The interpretation is that the SCC chip associated with the CMB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erial port error detected a CRC/framing error (bit 6 - 1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36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 </w:t>
      </w:r>
      <w:r>
        <w:rPr>
          <w:color w:val="000000"/>
          <w:lang w:val="en-US"/>
        </w:rPr>
        <w:t>BFISD 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2.0  DEV  11,0 (LAN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urpose of this section is to aid the C.E. in interpreting  the fields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error log display/printout pertaining to the Local Area Network Controll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(LANC) boards in the Model 4108 Base Unit (in the MAI 2000 Series Desktop Com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uter System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ince all the LANC hardware is on a printed circuit board assembly (PCBA) th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lugs into the Central Microprocessor Board (CMB), in the Model 4108 Bas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Unit,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is section provides only the necessary information to isolate a fault to th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PCBA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2.1  Type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ossible error numbers, shown in the Type field, are -665, and -670 throug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-676.  They are interpreted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-665 -- Board disabl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-670 -- Hardware-generated error/retry count exhaus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-671 -- Length too long for receiving socke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-672 -- Unintialized socke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-673 -- Invalid transmit control lengt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sv-SE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sv-SE"/>
        </w:rPr>
        <w:t>-674 -- Invalid socket numb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sv-SE"/>
        </w:rPr>
      </w:pPr>
      <w:r>
        <w:rPr>
          <w:rFonts w:cs="Times New Roman" w:ascii="Arial" w:hAnsi="Arial"/>
          <w:sz w:val="24"/>
          <w:szCs w:val="24"/>
          <w:lang w:val="sv-SE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sv-SE"/>
        </w:rPr>
      </w:pPr>
      <w:r>
        <w:rPr>
          <w:rFonts w:eastAsia="Courier New"/>
          <w:color w:val="000000"/>
          <w:lang w:val="sv-SE"/>
        </w:rPr>
        <w:t xml:space="preserve">  </w:t>
      </w:r>
      <w:r>
        <w:rPr>
          <w:color w:val="000000"/>
          <w:lang w:val="sv-SE"/>
        </w:rPr>
        <w:t>-675 -- RCV socket busy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sv-SE"/>
        </w:rPr>
      </w:pPr>
      <w:r>
        <w:rPr>
          <w:rFonts w:cs="Times New Roman" w:ascii="Arial" w:hAnsi="Arial"/>
          <w:sz w:val="24"/>
          <w:szCs w:val="24"/>
          <w:lang w:val="sv-SE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sv-SE"/>
        </w:rPr>
        <w:t xml:space="preserve">  </w:t>
      </w:r>
      <w:r>
        <w:rPr>
          <w:color w:val="000000"/>
          <w:lang w:val="en-US"/>
        </w:rPr>
        <w:t>-676 -- Destination host specification ba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2.2  Lettered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single-letter paragraph titles below represent the nine error log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at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are headed by those characters (in this case, only two fields are used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corresponding paragraph interprets that fiel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D displays the conditions for LANC shutdown.  These conditions ar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valid only when error -665 occurs (see "Type Field," above).  The three con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dition numbers, along with the condition name, are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1 -- Bus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11 -- LAN write timeou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21 -- Another LAN node (LANC PCBA) has the same addres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3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         DEV 11,0 (LAN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E contains the (hexadecimal) address of the LAN node (station) to whic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a LAN transmission failed.  This address is valid only for error numbers -67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rough -676 (see "Type Field," above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38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                      </w:t>
      </w:r>
      <w:r>
        <w:rPr>
          <w:color w:val="000000"/>
          <w:lang w:val="en-US"/>
        </w:rPr>
        <w:t>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1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3.0  CARTRIDGE TAP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urpose of this section is to aid the C.E. in interpreting the fields i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error log display/printout pertaining to the Magnetic Cartridge (tape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treamer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(MCS) subsystem of the MAI 2000 Series Desktop Computer System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Since the MCS Controller hardware is on a printed circuit board assembly (PCBA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at plugs into the Central Microprocessor Board (CMB), in the Model 4108 Bas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Unit, this section provides only the necessary information to isolate a faul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o that PCBA or to MCS itself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3.1  Type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possible error numbers, shown in the Type field, are -2, -62, -63, -89, -97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and -98.  They are interpreted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- 2 -- An I/O error has occurr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-62 -- The requested operation has timed ou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-63 -- The cartridge is write protec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-89 -- The streamer is off-lin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-97 -- There is no cartridge in the stream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-98 -- ERDERC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3.2  Class Fiel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Class field contains one of three letters: F, N or S; the interpretation o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se characters is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 -- Fatal error.  This is an MCS Controller error, a tape read/write abor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error or an MCS timeout error.  Only fatal errors are displayed/prin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as a "By Type" log entry.  All fields in this entry are explained in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following "Lettered Fields" paragraphs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N -- Non-fatal error.  This is a "no cartridge" error, a write-protected car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tridge error or a "drive not ready" error.  (Note: An application such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as "backup/restore" may need to be restarted for  these errors.) Al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fields in this entry are explained in the following "Lettered Fields"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paragraphs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 -- Summary of tape statistics.  This is a summary that is supplied whenev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the cartridge is rewound, and is not an error.  Field A displays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number of 512-byte blocks processed (not including file marks). 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B, C and D are as explained in the following "Lettered Fields" para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graphs.  Fields E, T and U are not us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</w:t>
      </w:r>
      <w:r>
        <w:rPr>
          <w:color w:val="000000"/>
          <w:lang w:val="en-US"/>
        </w:rPr>
        <w:t>3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 CARTRIDGE  TAPE  (con't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Heading2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lang w:val="en-US"/>
        </w:rPr>
        <w:t>13.3  Lettered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single-letter paragraph titles below represent the nine error log field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at are headed by those characters (in this case, only seven fields are used)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The corresponding paragraph interprets that fiel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US"/>
        </w:rPr>
        <w:t>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A displays the (decimal) block number at the time the error occurred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B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B displays the (decimal) number of files processed since the beginning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of the tape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C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C displays the (decimal) number of Underruns returned by the streamer.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E contains a number that indicates the most recent operation comm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sent to the streamer before the error occurred.  The numbers and their inter-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pretation are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0 -- MCS controller initializ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1 -- Space forware tap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2 -- Rewi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3 -- Retension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GB"/>
        </w:rPr>
        <w:t>4</w:t>
      </w:r>
      <w:r>
        <w:rPr>
          <w:color w:val="000000"/>
          <w:lang w:val="en-US"/>
        </w:rPr>
        <w:t xml:space="preserve"> -- Eras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</w:t>
      </w:r>
      <w:r>
        <w:rPr>
          <w:color w:val="000000"/>
          <w:lang w:val="en-US"/>
        </w:rPr>
        <w:t>5 -- Read streamer (drive) statu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16 -- Raw rea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17 -- Raw writ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>18 -- Appe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u w:val="single"/>
          <w:lang w:val="en-GB"/>
        </w:rPr>
        <w:t>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Field T contains a number that indicates the streamer status at the time of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US"/>
        </w:rPr>
        <w:t>the error.  The numbers and their interpretation are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1 -- Power on/rese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</w:t>
      </w:r>
      <w:r>
        <w:rPr>
          <w:color w:val="000000"/>
          <w:lang w:val="en-US"/>
        </w:rPr>
        <w:t>2 -- End of recorded tap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40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</w:t>
      </w:r>
      <w:r>
        <w:rPr>
          <w:color w:val="000000"/>
          <w:lang w:val="en-US"/>
        </w:rPr>
        <w:t>CARTRIDGE TAPE (con't)                                               BFISD 8279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</w:t>
      </w:r>
      <w:r>
        <w:rPr>
          <w:color w:val="000000"/>
          <w:lang w:val="en-US"/>
        </w:rPr>
        <w:t>4 -- Bus parity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</w:t>
      </w:r>
      <w:r>
        <w:rPr>
          <w:color w:val="000000"/>
          <w:lang w:val="en-US"/>
        </w:rPr>
        <w:t>8 -- Beginning of tap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>10 -- Marginal block detec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>40 -- Illegal comma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>80 -- A bit is set (1) in the byte that this hexadecimal number represents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US"/>
        </w:rPr>
        <w:t>100 -- File mark rea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US"/>
        </w:rPr>
        <w:t>200 -- Bad block was not loca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US"/>
        </w:rPr>
        <w:t>400 -- Unrecoverable data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US"/>
        </w:rPr>
        <w:t>800 -- End of tap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1000 -- Write protec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2000 -- Catastrophic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4000 -- Cartridge is not in plac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</w:t>
      </w:r>
      <w:r>
        <w:rPr>
          <w:color w:val="000000"/>
          <w:lang w:val="en-US"/>
        </w:rPr>
        <w:t>8000 -- A bit is set (1) in the most significant byte of the two bytes tha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</w:t>
      </w:r>
      <w:r>
        <w:rPr>
          <w:color w:val="000000"/>
          <w:lang w:val="en-US"/>
        </w:rPr>
        <w:t>this hexadecimal number represents (8000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u w:val="single"/>
          <w:lang w:val="en-GB"/>
        </w:rPr>
        <w:t>U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Field U contains a number that indicates the MCS Controller status at th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</w:t>
      </w:r>
      <w:r>
        <w:rPr>
          <w:color w:val="000000"/>
          <w:lang w:val="en-US"/>
        </w:rPr>
        <w:t>time of the error.  The numbers and their interpretation are as follows: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</w:t>
      </w:r>
      <w:r>
        <w:rPr>
          <w:color w:val="000000"/>
          <w:lang w:val="en-US"/>
        </w:rPr>
        <w:t xml:space="preserve">1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Error, streamer (drive) status requir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</w:t>
      </w:r>
      <w:r>
        <w:rPr>
          <w:color w:val="000000"/>
          <w:lang w:val="en-US"/>
        </w:rPr>
        <w:t xml:space="preserve">2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Catastrophic erro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</w:t>
      </w:r>
      <w:r>
        <w:rPr>
          <w:color w:val="000000"/>
          <w:lang w:val="en-US"/>
        </w:rPr>
        <w:t xml:space="preserve">4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Power fail/rese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</w:t>
      </w:r>
      <w:r>
        <w:rPr>
          <w:color w:val="000000"/>
          <w:lang w:val="en-US"/>
        </w:rPr>
        <w:t xml:space="preserve">8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Wrote to end of tap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 xml:space="preserve">1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Unerased in area of appen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 xml:space="preserve">2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Abor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 xml:space="preserve">4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Write protec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</w:t>
      </w:r>
      <w:r>
        <w:rPr>
          <w:color w:val="000000"/>
          <w:lang w:val="en-US"/>
        </w:rPr>
        <w:t xml:space="preserve">8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File mark detec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US"/>
        </w:rPr>
        <w:t xml:space="preserve">10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No cartridge in streamer (drive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</w:t>
      </w:r>
      <w:r>
        <w:rPr>
          <w:color w:val="000000"/>
          <w:lang w:val="en-US"/>
        </w:rPr>
        <w:t xml:space="preserve">20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Bad data transfer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sectPr>
          <w:type w:val="nextPage"/>
          <w:pgSz w:w="14602" w:h="191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                                            </w:t>
      </w:r>
      <w:r>
        <w:rPr>
          <w:color w:val="000000"/>
          <w:lang w:val="en-US"/>
        </w:rPr>
        <w:t>41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color w:val="000000"/>
          <w:lang w:val="en-US"/>
        </w:rPr>
        <w:t>BFISD 8279                                               CARTRIDGE TAPE (con't)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 xml:space="preserve">40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Read to end of tape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US"/>
        </w:rPr>
        <w:t xml:space="preserve">80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Filler sent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 xml:space="preserve">100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Chain processing termina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 xml:space="preserve">200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IOPB parameter terminated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 xml:space="preserve">400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End of data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eastAsia="Courier New"/>
          <w:color w:val="000000"/>
          <w:lang w:val="en-GB"/>
        </w:rPr>
        <w:t xml:space="preserve">   </w:t>
      </w:r>
      <w:r>
        <w:rPr>
          <w:color w:val="000000"/>
          <w:lang w:val="en-US"/>
        </w:rPr>
        <w:t xml:space="preserve">8000 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 Operation successful</w:t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Times New Roman"/>
          <w:sz w:val="24"/>
          <w:szCs w:val="24"/>
          <w:lang w:val="en-GB"/>
        </w:rPr>
      </w:pPr>
      <w:r>
        <w:rPr>
          <w:rFonts w:cs="Times New Roman" w:ascii="Arial" w:hAnsi="Arial"/>
          <w:sz w:val="24"/>
          <w:szCs w:val="24"/>
          <w:lang w:val="en-GB"/>
        </w:rPr>
      </w:r>
    </w:p>
    <w:p>
      <w:pPr>
        <w:pStyle w:val="Normal"/>
        <w:shd w:fill="FFFFFF" w:val="clear"/>
        <w:ind w:left="851" w:hanging="0"/>
        <w:rPr/>
      </w:pPr>
      <w:r>
        <w:rPr>
          <w:rFonts w:eastAsia="Courier New"/>
          <w:color w:val="000000"/>
          <w:lang w:val="en-GB"/>
        </w:rPr>
        <w:t xml:space="preserve">                                      </w:t>
      </w:r>
      <w:r>
        <w:rPr>
          <w:color w:val="000000"/>
          <w:lang w:val="en-US"/>
        </w:rPr>
        <w:t>42</w:t>
      </w:r>
    </w:p>
    <w:sectPr>
      <w:type w:val="nextPage"/>
      <w:pgSz w:w="14602" w:h="191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Arial"/>
      <w:bCs/>
      <w:color w:val="auto"/>
      <w:kern w:val="2"/>
      <w:sz w:val="20"/>
      <w:szCs w:val="32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hd w:fill="FFFFFF" w:val="clear"/>
    </w:pPr>
    <w:rPr>
      <w:color w:val="000000"/>
      <w:lang w:val="en-US"/>
    </w:rPr>
  </w:style>
  <w:style w:type="paragraph" w:styleId="Style21">
    <w:name w:val="Style2"/>
    <w:basedOn w:val="Normal"/>
    <w:qFormat/>
    <w:pPr>
      <w:shd w:fill="FFFFFF" w:val="clea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33.rt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05:00Z</dcterms:created>
  <dc:creator>Armin Diehl</dc:creator>
  <dc:description/>
  <dc:language>en-US</dc:language>
  <cp:lastModifiedBy>Armin Diehl</cp:lastModifiedBy>
  <cp:lastPrinted>2005-10-02T19:20:00Z</cp:lastPrinted>
  <dcterms:modified xsi:type="dcterms:W3CDTF">2005-10-02T17:21:00Z</dcterms:modified>
  <cp:revision>12</cp:revision>
  <dc:subject/>
  <dc:title>MAI  Basic Four Series 2000 - Error Logging Facility</dc:title>
</cp:coreProperties>
</file>